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01 /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Lei Municipal n° 3691, de 25 de julho de 2007, que trata da Política de Mobilidade e Acessibilidade para Pessoas com Mobilidade Reduzida no município, gerou grande expectativa, sobretudo entre as pessoas mais interessadas e os membros do Conselho Municipal para Assuntos da Pessoa Portadora de Necessidades Especiais. E o referido Conselho, inclusive, já apresentou ao Departamento de Planejamento Urbano uma proposta para a realização de obras prioritárias e de custo baixo, para garantir essa acessibilidade</w:t>
      </w:r>
      <w:r>
        <w:rPr>
          <w:rStyle w:val="Titulos1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parâmetro básico da Política de Mobilidade e Acessibilidade de Pessoas com Mobilidade Reduzida o conceito de desenho universal, com objetivo de democratizar a circulação e o acesso de todas as pessoas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segundo o art. 5º da Lei n° 3691/2007, cabe aos Departamentos de Planejamento e Desenvolvimento Urbano e o de Transportes, no âmbito de sua competência, coordenar, fiscalizar, formular normas e legislação específica, orientar e controlar as intervenções físicas e reguladoras relativa à mobilidade e acessibilidade das pessoas com mobilidade reduzida na rede viária e no sistema de transporte. Já o art. 6º estabelece a previsão e destinação de dotação orçamentária para o programa de investimentos específicos, ou seja, as metas e prazos para as adaptações, eliminações e supressões de barreiras arquitetônicas e urbanísticas na rede viária e no sistema de transporte e de prédios públicos municipais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independemente da Lei n° 3691/2007, cujas ações deverão se dar a partir do próximo ano, a Prefeitura assumiu compromisso com o Conselho Municipal para Assuntos da Pessoa Portadora de Necessidades Especiais, no sentido de realizar as ações contidas na proposta apresentada, principalmente as relacionadas com os prédios públicos e os locais estratégicos da cidade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à Mesa, ouvido o douto plenário, nos termos regimentais, </w:t>
      </w:r>
      <w:r>
        <w:rPr>
          <w:rFonts w:cs="Arial" w:ascii="Arial" w:hAnsi="Arial"/>
          <w:sz w:val="24"/>
          <w:szCs w:val="24"/>
        </w:rPr>
        <w:t xml:space="preserve">que oficie à Diretora do Departamento Municipal de Planejamento e Desenvolvimento Urbano, Engª. Ângela Brunelli, para que nos informe </w:t>
      </w:r>
      <w:r>
        <w:rPr>
          <w:rFonts w:cs="Arial" w:ascii="Arial" w:hAnsi="Arial"/>
          <w:b/>
          <w:sz w:val="24"/>
          <w:szCs w:val="24"/>
        </w:rPr>
        <w:t>s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sz w:val="24"/>
          <w:szCs w:val="24"/>
        </w:rPr>
        <w:t>em relação à proposta apresentada pelo</w:t>
      </w:r>
      <w:r>
        <w:rPr>
          <w:rFonts w:cs="Arial" w:ascii="Arial" w:hAnsi="Arial"/>
          <w:i/>
          <w:sz w:val="24"/>
          <w:szCs w:val="24"/>
        </w:rPr>
        <w:t xml:space="preserve"> Conselho Municipal para Assuntos da Pessoa Portadora de Necessidades Especiais, onde se propõe iniciativas prioritárias e de baixo custo voltadas à melhoria da acessibilidade urbana, principalmente nos prédios públicos e nos locais estratégic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Administração</w:t>
      </w:r>
      <w:r>
        <w:rPr>
          <w:rFonts w:cs="Arial" w:ascii="Arial" w:hAnsi="Arial"/>
          <w:sz w:val="24"/>
          <w:szCs w:val="24"/>
        </w:rPr>
        <w:t xml:space="preserve"> já conta com um cronograma de ação. E, no caso de resposta afirmativa, quando as obras serão iniciadas?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3 de feverei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rrêa Orpham</w:t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– P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7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q01-08(novo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14T18:51:00Z</dcterms:modified>
  <cp:revision>3</cp:revision>
  <dc:subject/>
  <dc:title/>
</cp:coreProperties>
</file>