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rFonts w:ascii="Arial" w:hAnsi="Arial" w:cs="Arial"/>
          <w:b/>
          <w:b/>
          <w:sz w:val="32"/>
          <w:u w:val="single"/>
        </w:rPr>
      </w:pPr>
      <w:r>
        <w:rPr>
          <w:rFonts w:cs="Arial" w:ascii="Arial" w:hAnsi="Arial"/>
          <w:b/>
          <w:sz w:val="32"/>
          <w:u w:val="single"/>
        </w:rPr>
        <w:t>REQUERIMENTO Nº 02 / 2008</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14"/>
          <w:szCs w:val="14"/>
        </w:rPr>
      </w:pPr>
      <w:r>
        <w:rPr>
          <w:b/>
          <w:sz w:val="14"/>
          <w:szCs w:val="14"/>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rPr>
        <w:t xml:space="preserve">Considerando </w:t>
      </w:r>
      <w:r>
        <w:rPr>
          <w:rFonts w:cs="Arial" w:ascii="Arial" w:hAnsi="Arial"/>
          <w:bCs/>
        </w:rPr>
        <w:t>que o Residencial Parati II é um bairro legalmente constituído no nosso Município e bastante habitado, inclusive por muitos cidadãos baixa renda, que cumprem suas obrigações sociais na comunidade e participam ativamente no mercado de trabalho local, ajudando a gerar nosso desenvolvimento econômico, entretanto, em razão da demora para se iniciar as obras ou melhorias na infra-estrutura, faltante ou inexistente, condições necessárias para uma boa qualidade de vida e que constam das obrigações regulares da municipalidade, recentemente a população</w:t>
      </w:r>
      <w:r>
        <w:rPr>
          <w:rFonts w:cs="Arial" w:ascii="Arial" w:hAnsi="Arial"/>
        </w:rPr>
        <w:t xml:space="preserve"> daquela localidade se mobilizou na busca dos seus direitos, trazendo, inclusive, suas reivindicações à 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w:t>
      </w:r>
      <w:r>
        <w:rPr>
          <w:rFonts w:cs="Arial" w:ascii="Arial" w:hAnsi="Arial"/>
          <w:bCs/>
        </w:rPr>
        <w:t>a falta de uma infra-estrutura adequada às mínimas condições de moradia no Residencial Parati, no setor norte de Bebedouro, há anos vinha prejudicando seus moradores e proprietários, configurando uma condição não condizente com o que se espera de áreas habitáveis, principalmente quando urb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entre os itens que traziam e que ainda trazem problemas aos moradores e proprietários, podemos citar o não asfaltamento das vias, a precariedade ou inexistência da iluminação pública, a erosão progressiva do Córrego Parati, e outros. De se reconhecer que, após anos de desatenção ao bairro, a atual Administração Municipal tem sinalizado com algumas iniciativas que, comparadas às anteriores, aparentam se fundamentar em técnicas mais efetivas, mas a forma como se dão ainda suscitam muitas dúv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via de regra, a boa condição infra-estrutural dos bairros inibe ações geradoras de outros problemas crônicos hoje vividos pela população, como, por exemplo, a existência de animais soltos em “vias públicas”, falta de sinalização, terrenos mal conservados ou utilizados como depósito de lixo e dificuldades com locomoção ou oriundos do comportamento do tempo. Sem contar, que, ao contrário, boas condições da infra-estrutura possibilitam o desenvolvimento dos bairros e o acesso a outros serviços importantes para a qualidade de vida das pessoas (posto de saúde, farmácia, comércio e serviços em geral,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siderando </w:t>
      </w:r>
      <w:r>
        <w:rPr>
          <w:rFonts w:cs="Arial" w:ascii="Arial" w:hAnsi="Arial"/>
        </w:rPr>
        <w:t>que os moradores percebem a região dividida em duas partes: a primeira formada por chácaras, onde residem poucas e abastadas famílias, com todas as suas vias de acesso asfaltadas, e a outra com as vias só agora sendo asfaltadas e com muitas áreas cobertas pelo mato, onde vive a maioria das famílias. De comum entre essas duas partes ainda é a iluminação precária ou inexis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iderando </w:t>
      </w:r>
      <w:r>
        <w:rPr>
          <w:rFonts w:cs="Arial" w:ascii="Arial" w:hAnsi="Arial"/>
        </w:rPr>
        <w:t xml:space="preserve">que, em virtudes das condições supracitadas e das reclamações dos moradores deste loteamento, muitas proposituras foram apresentadas por esta Casa de Leis, inclusive na busca por informações referentes à forma em que se deu e às responsabilidades e custos das obras de melhorias. Nessas proposituras, como resposta, recebemos cópia de compromisso particular de “compra e venda”, assim como, algumas cópias de escrituras públicas de “venda e compra” formalizadas entre o loteador (HABASTOS COMERCIAL LTDA) e alguns compradores, onde fica clara a pré-existência de algumas benfeitorias (rede de água e esgoto/guias/sarjetas, energia elétrica e iluminação pública) e, também, a obrigação do comprador no custo das obras de pavimentação defronte ao imóvel e, de forma condominal, no rateio das despesas decorrentes dessas obras nas vias do bairro. Fomos alertados do capítulo V do Código Tributário, onde se preceitua que a contribuição de melhoria tem como fato gerador a realização de obra pública que beneficie imóvel do sujeito passivo (proprietário do imóvel, titular do domínio útil ou o possuidor a qualquer título). Mais recentemente, dentre alguns questionamentos respondidos através do “Mem 158/DPDU/07, informações alentadoras relacionadas com o “asfaltamento”, “galerias pluviais e erosão”, “ponte sobre Córrego Parati” e “iluminação pública” nos foram passa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apesar de todos os questionamentos até aqui feitos e respondidos, ainda perduram dúvidas que comprometem a credibilidade das iniciativas feitas ou a serem iniciadas e que, por tratar de interesse público, devem ser mais bem esclarecidas. E, para tanto, é importante estarmos de posse do todo processo que originou o referido lot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 depois de ouvido o Egrégio Plenário, nos termos regimentais</w:t>
      </w:r>
      <w:r>
        <w:rPr>
          <w:rFonts w:cs="Arial" w:ascii="Arial" w:hAnsi="Arial"/>
          <w:bCs/>
        </w:rPr>
        <w:t xml:space="preserve">, que seja oficiado o Prefeito Municipal, Exmº. Sr. Hélio de Almeida Bastos, para que nos remeta cópia do projeto de loteamento do Bairro Residencial Parati II entregue pela Empresa Habastos Comercial Ltda à Prefeitura, onde fora protocolado e, após sua aprovação em conformidade com o Plano Diretor da época, culminou no seu registro junto ao Cartório de Registro de Imóvei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Bebedouro, Capital Nacional da Laranja, 19 de fevereiro de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Cs w:val="false"/>
          <w:i w:val="false"/>
          <w:i w:val="false"/>
          <w:sz w:val="24"/>
        </w:rPr>
      </w:pPr>
      <w:r>
        <w:rPr>
          <w:rFonts w:eastAsia="Arial" w:cs="Arial" w:ascii="Arial" w:hAnsi="Arial"/>
          <w:bCs w:val="false"/>
          <w:i w:val="false"/>
          <w:sz w:val="24"/>
        </w:rPr>
        <w:t xml:space="preserve">  </w:t>
      </w:r>
      <w:r>
        <w:rPr>
          <w:rFonts w:cs="Arial" w:ascii="Arial" w:hAnsi="Arial"/>
          <w:bCs w:val="false"/>
          <w:i w:val="false"/>
          <w:sz w:val="24"/>
        </w:rPr>
        <w:t>Fábio Campanelli</w:t>
      </w:r>
    </w:p>
    <w:p>
      <w:pPr>
        <w:pStyle w:val="Heading2"/>
        <w:rPr>
          <w:rFonts w:ascii="Arial" w:hAnsi="Arial" w:cs="Arial"/>
          <w:b w:val="false"/>
          <w:b w:val="false"/>
          <w:sz w:val="22"/>
          <w:szCs w:val="22"/>
          <w:u w:val="single"/>
        </w:rPr>
      </w:pPr>
      <w:r>
        <w:rPr>
          <w:rFonts w:eastAsia="Arial" w:cs="Arial" w:ascii="Arial" w:hAnsi="Arial"/>
        </w:rPr>
        <w:t xml:space="preserve">   </w:t>
      </w:r>
      <w:r>
        <w:rPr>
          <w:rFonts w:cs="Arial" w:ascii="Arial" w:hAnsi="Arial"/>
          <w:sz w:val="22"/>
          <w:szCs w:val="22"/>
        </w:rPr>
        <w:t>VEREADOR – PTB</w:t>
      </w:r>
    </w:p>
    <w:p>
      <w:pPr>
        <w:pStyle w:val="Normal"/>
        <w:jc w:val="right"/>
        <w:rPr>
          <w:rFonts w:ascii="Arial" w:hAnsi="Arial" w:cs="Arial"/>
        </w:rPr>
      </w:pPr>
      <w:r>
        <w:rPr>
          <w:rFonts w:cs="Arial" w:ascii="Arial" w:hAnsi="Arial"/>
          <w:b/>
          <w:sz w:val="16"/>
          <w:szCs w:val="16"/>
        </w:rPr>
        <w:t>Req01-08</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1T18:19:00Z</dcterms:modified>
  <cp:revision>3</cp:revision>
  <dc:subject/>
  <dc:title/>
</cp:coreProperties>
</file>