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668/2003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dezembro de 2003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Gover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Encaminho a Vossa Excelência as Moções aprovadas em Sessão Ordinária realizada no dia 15 de dezembr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38/2003, de minha autoria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41/2003, de autoria dos Vereadores Cleyde do Espírito Santo e Archibaldo Brasil Martinez de Camargo. </w:t>
      </w:r>
    </w:p>
    <w:p>
      <w:pPr>
        <w:pStyle w:val="BodyText2"/>
        <w:ind w:firstLine="708"/>
        <w:rPr/>
      </w:pPr>
      <w:r>
        <w:rPr>
          <w:b w:val="false"/>
        </w:rPr>
        <w:tab/>
      </w:r>
      <w:r>
        <w:rPr>
          <w:b w:val="false"/>
          <w:bCs/>
        </w:rPr>
        <w:t>Sendo só para o momento, renovo protestos de estima e elevada consideraçã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aldo Alckmi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OVERNADOR DO ESTADO DE SÃO PAULO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22T16:35:00Z</dcterms:modified>
  <cp:revision>14</cp:revision>
  <dc:subject/>
  <dc:title/>
</cp:coreProperties>
</file>