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112 / 2007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q</w:t>
      </w:r>
      <w:r>
        <w:rPr>
          <w:rFonts w:cs="Arial" w:ascii="Arial" w:hAnsi="Arial"/>
        </w:rPr>
        <w:t>uando criou a conta-salário, em setembro de 2006, o Banco Central imaginava que o instrumento pudesse entrar em vigor no início deste ano, para todos os trabalhadores. A medida, entretanto, atrapalhava os planos de gestores recém-eleitos, que contavam com o reforço de caixa a ser obtido com a venda da folha de pagamento dos funcionári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</w:rPr>
        <w:t>criação da conta-salário, nos moldes iniciais, atropelou o processo. O trabalhador passaria a ter três alternativas: movimentar o dinheiro diretamente na conta-salário, transferir o dinheiro para uma conta normal no próprio banco ou, ainda, levar a remuneração para outra instituição, sem custo. Em outras palavras, o cliente continua obrigado a receber o salário em um determinado banco, mas fica mais fácil tirar o dinheiro de lá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ao </w:t>
      </w:r>
      <w:r>
        <w:rPr>
          <w:rFonts w:cs="Arial" w:ascii="Arial" w:hAnsi="Arial"/>
        </w:rPr>
        <w:t>perceber que a folha de pagamento perderia parte do valor, governadores e prefeitos pressionaram a equipe econômica do Governo Federal. Até que conseguiram um alento: a edição da Resolução 3.424, de 21 de dezembro de 2006. A medida transferiu para 2009 e 2012 o início da vigência da conta-salário para trabalhadores dos setores privado e público, respectivamente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tratar de operação que os economistas vêem lógica, pois a </w:t>
      </w:r>
      <w:r>
        <w:rPr>
          <w:rFonts w:cs="Arial" w:ascii="Arial" w:hAnsi="Arial"/>
        </w:rPr>
        <w:t>folha de pagamento é algo que tem valor, portanto, os governos devem mesmo cobrar por ela. Um tipo de zelo cabível aos gestores da coisa pública, onde a medida comumente usada para avaliar as transações é o custo do correntista e cujo critério, utilizado pela instituição financeira vencedora, é o de desembolsar um equivalente, em reais, para cada cliente que recebe em troca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não podemos fugir do foco objeto desta negociação “folha de pagamento” e do critério de avaliação “cada cliente que recebe em troca”, para reconhecer que se referem exclusivamente aos salários dos funcionários públicos. Portanto, nada mais justo que o fruto desta negociação “valor negociado” se volte em prol dos próprios funcionários, pois um dia do valor depositado na instituição financeira gera renda considerá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recentemente, a Prefeitura Municipal realizou a Concorrência Pública n° 07/2007, objetivando a contratação de instituição financeira para centralizar as atividades bancárias referentes à folha de pagamento da Administração Direta e das Autarquias do Município de Bebedouro, onde ficou definido, após análise das propostas comerciais apresentadas e devidamente amparada no critério de julgamento estabelecido no Edital n° 140/2007, que os funcionários municipais continuarão a receber, agora de forma oficial, através do Banco Santander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Santander concorreu com outros dois bancos (Itaú e Bradesco) e ofereceu R$ 10.560 milhões por um contrato de cinco anos. Ou seja, um valor pouco superior a 10% (dez por cento) do orçamento de 2008 e, se dividido por cinco anos, o correspondente, sem qualquer correção, a R$ 2.112 milhões/an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parentemente a negociação foi interessante para ambas as partes (Governo Municipal e Santander), mas, por sua origem e bom senso, o valor deveria ser revertido para o nosso funcionalismo municipal, cujos rendimentos figuram entre os menores, quando comparados com referências iguais de outros municípios do mesmo porte no Estado. Assim, embora não haja nada que obrigue a Administração endereçar o recurso, que não é proveniente de arrecadação tributária, para tal fim, seria de bom tom investi-lo, por exemplo, em plano de saúde, programa de eficiência e na quitação de direitos dos servidores. Nesta região, o IAMSPE paga em torno de R$ 80 mil/mês ao UNIMED, para que aproximadamente 6 mil servidores do Estado tenham acesso ao plano de saúde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 xml:space="preserve">, tratar de um valor significativo para o município e, como vereadores, devemos buscar informações referentes à forma de como será empregado, pois, assim, podermos acompanhar e monitorar a contento sua aplicação. 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b/>
        </w:rPr>
        <w:t>Requeiro à Mesa, depois de ouvido o Egrégio Plenário, nos termos regimentais</w:t>
      </w:r>
      <w:r>
        <w:rPr>
          <w:rFonts w:cs="Arial" w:ascii="Arial" w:hAnsi="Arial"/>
          <w:bCs/>
        </w:rPr>
        <w:t xml:space="preserve">, que oficie o Prefeito Municipal, Exm°. Sr. Hélio de Almeida Bastos, para que nos informe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Cs/>
        </w:rPr>
        <w:t xml:space="preserve"> pretende investir os R$ 10.560 milhões provenientes da Concorrência Pública n° 07/2007 em prol do funcionalismo municipal, já que resultante da venda da folha de pagamento dos servidores, e, nesse caso, </w:t>
      </w:r>
      <w:r>
        <w:rPr>
          <w:rFonts w:cs="Arial" w:ascii="Arial" w:hAnsi="Arial"/>
          <w:b/>
          <w:bCs/>
        </w:rPr>
        <w:t>de que forma</w:t>
      </w:r>
      <w:r>
        <w:rPr>
          <w:rFonts w:cs="Arial" w:ascii="Arial" w:hAnsi="Arial"/>
          <w:bCs/>
        </w:rPr>
        <w:t xml:space="preserve"> se dará. E, se não for essa a intenção, então discrimine </w:t>
      </w:r>
      <w:r>
        <w:rPr>
          <w:rFonts w:cs="Arial" w:ascii="Arial" w:hAnsi="Arial"/>
          <w:b/>
          <w:bCs/>
        </w:rPr>
        <w:t>onde</w:t>
      </w:r>
      <w:r>
        <w:rPr>
          <w:rFonts w:cs="Arial" w:ascii="Arial" w:hAnsi="Arial"/>
          <w:bCs/>
        </w:rPr>
        <w:t xml:space="preserve"> o recurso será aplicado e para </w:t>
      </w:r>
      <w:r>
        <w:rPr>
          <w:rFonts w:cs="Arial" w:ascii="Arial" w:hAnsi="Arial"/>
          <w:b/>
          <w:bCs/>
        </w:rPr>
        <w:t>quais fin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20 de novembro de 200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Archibaldo Brasil Martinez de Camargo</w:t>
      </w:r>
    </w:p>
    <w:p>
      <w:pPr>
        <w:pStyle w:val="Heading4"/>
        <w:ind w:right="-702" w:hanging="0"/>
        <w:rPr>
          <w:sz w:val="22"/>
          <w:szCs w:val="22"/>
        </w:rPr>
      </w:pPr>
      <w:r>
        <w:rPr>
          <w:rFonts w:eastAsia="Arial"/>
          <w:i w:val="false"/>
          <w:iCs w:val="false"/>
          <w:sz w:val="23"/>
          <w:szCs w:val="23"/>
        </w:rPr>
        <w:t xml:space="preserve">                  </w:t>
      </w:r>
      <w:r>
        <w:rPr>
          <w:i w:val="false"/>
          <w:iCs w:val="false"/>
          <w:sz w:val="22"/>
          <w:szCs w:val="22"/>
        </w:rPr>
        <w:t>VEREADOR – DEM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21-07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22T17:11:00Z</dcterms:modified>
  <cp:revision>3</cp:revision>
  <dc:subject/>
  <dc:title/>
</cp:coreProperties>
</file>