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REQUERIMENTO Nº  110 / 200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onselho Municipal de Saúde aprovou a celebração de convênio entre a Prefeitura Municipal e a entidade filantrópica São Camilo para a administração do Hospital Municipal Júlia Pinto Caldeira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terceirização da administração do Hospital Municipal implicará uma série de mudanças em relação à prestação de serviços à população, bem como em relação ao repasse de verbas estaduais e federais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âmara Municipal precisa discutir amplamente a questão antes de aprovar o projeto que autoriza o convênio entre a Prefeitura e a entidade supracitada, porque tem o dever de zelar pelo bem público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razer o debate para o domínio público é da maior importância para que as pessoas possam expressar suas opiniões e se posicionar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à Mesa, ouvido o douto plenário, nos termos regimentais, </w:t>
      </w:r>
      <w:r>
        <w:rPr>
          <w:rFonts w:cs="Arial" w:ascii="Arial" w:hAnsi="Arial"/>
          <w:sz w:val="24"/>
          <w:szCs w:val="24"/>
        </w:rPr>
        <w:t xml:space="preserve">que seja agendada uma audiência pública nesta Casa Legislativa, objetivando conhecer por completo os termos do convênio para a administração do Hospital Municipal Júlia Pinto Caldeira e, se necessário, debatê-lo entre as partes e a comunidade. </w:t>
      </w:r>
      <w:r>
        <w:rPr>
          <w:rFonts w:cs="Arial" w:ascii="Arial" w:hAnsi="Arial"/>
          <w:b/>
          <w:sz w:val="24"/>
          <w:szCs w:val="24"/>
        </w:rPr>
        <w:t>Requeiro ainda</w:t>
      </w:r>
      <w:r>
        <w:rPr>
          <w:rFonts w:cs="Arial" w:ascii="Arial" w:hAnsi="Arial"/>
          <w:sz w:val="24"/>
          <w:szCs w:val="24"/>
        </w:rPr>
        <w:t xml:space="preserve">, que, para a realização da referida audiência, seja enviado convite à direção da entidade filantrópica São Camilo, ao Prefeito Municipal, ao Vice-Prefeito, aos Departamentos de Saúde e Jurídico, ao Conselho Municipal da Saúde e aos órgãos de imprensa locais. </w:t>
      </w:r>
      <w:r>
        <w:rPr>
          <w:rFonts w:cs="Arial" w:ascii="Arial" w:hAnsi="Arial"/>
          <w:b/>
          <w:sz w:val="24"/>
          <w:szCs w:val="24"/>
        </w:rPr>
        <w:t>Requeiro, por último</w:t>
      </w:r>
      <w:r>
        <w:rPr>
          <w:rFonts w:cs="Arial" w:ascii="Arial" w:hAnsi="Arial"/>
          <w:sz w:val="24"/>
          <w:szCs w:val="24"/>
        </w:rPr>
        <w:t xml:space="preserve">, que a data seja definida antes da remessa da proposta à essa Câmara, para votação, e somente após a conclusão final do termo do Convênio. 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4 de novembro de 2007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oberto dos Santos</w:t>
      </w:r>
    </w:p>
    <w:p>
      <w:pPr>
        <w:pStyle w:val="Heading7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VEREADOR PMDB</w:t>
      </w:r>
      <w:r>
        <w:rPr/>
        <w:t xml:space="preserve"> </w:t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jc w:val="right"/>
        <w:rPr>
          <w:b/>
          <w:b/>
        </w:rPr>
      </w:pPr>
      <w:r>
        <w:rPr>
          <w:rFonts w:cs="Arial" w:ascii="Arial" w:hAnsi="Arial"/>
          <w:sz w:val="16"/>
          <w:szCs w:val="16"/>
        </w:rPr>
        <w:t>Req04-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cp:lastPrinted>2007-11-22T11:39:00Z</cp:lastPrinted>
  <dcterms:modified xsi:type="dcterms:W3CDTF">2007-11-22T14:39:00Z</dcterms:modified>
  <cp:revision>5</cp:revision>
  <dc:subject/>
  <dc:title/>
</cp:coreProperties>
</file>