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105 / 2007</w:t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Presidente,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, ao reestruturar o Regime Próprio de Previdência Social (RPPS) do Município de Bebedouro, a Lei Municipal nº 3467/2005, instituiu, entre outras, as fontes do plano de custeio do RPPS e o Conselho Municipal de Previdência – CMP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de acordo com a Lei n° 3467, a responsabilidade pelo desconto, recolhimento ou repasse das contribuições previstas nos incisos I, II e III do art. 16 será do dirigente máximo do órgão ou entidade que efetuar o pagamento da remuneração, subsídio ou benefício, que deverá ocorrer em até (cinco) dias úteis contados da data do crédito correspondente, sendo, ainda, o município responsável pela cobertura de eventuais insuficiências financeiras do RPPS, decorrentes do pagamento de benefícios previdenciários.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, com exceção dos balancetes mensais, que se fundamentam apenas em dotações e não especificam procedimentos, não contamos com outros meios de controle sobre o RPP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, em relação ao CMP (conselho Municipal da Previdência), que fora instituído na própria Lei do RPPS, os membros foram nomeados para o biênio 2005/2007, através do Decreto n° 5900/07, e, recentemente, através do Decreto n° 6766/07, houve nova nomeação da composição, desta vez para o biênio outubro/2007 à outubro/2009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do enfim,</w:t>
      </w:r>
      <w:r>
        <w:rPr>
          <w:rFonts w:cs="Arial" w:ascii="Arial" w:hAnsi="Arial"/>
        </w:rPr>
        <w:t xml:space="preserve"> que se faz oportuno termos o conhecimento da real situação da autarquia, quanto aos serviços que vem sendo prestados aos segurados e dependentes, sua saúde financeira e, evidentemente, as informações referentes às suas metas. E, já que trata de assunto de interesse do Sindicato dos Servidores, faz-se oportuno perguntar sobre o processo que culminou na escolha dos representantes da class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IRO à Mesa, depois de ouvido o Douto Plenário, nas formas regimentais</w:t>
      </w:r>
      <w:r>
        <w:rPr>
          <w:rFonts w:cs="Arial" w:ascii="Arial" w:hAnsi="Arial"/>
        </w:rPr>
        <w:t xml:space="preserve">, que oficie a Diretora do SASEMB, Srª. Edna Maria Soares da Silva, e o Presidente do Sindicato dos Funcionários, Servidores, Empregados Municipais, Ativos, Inativos, Pensionistas e Autárquicos de Bebedouro e Região, Sr. Lourival Rosa Basílio, para que nos respondam os seguintes questionamentos em relação ao Regime Próprio de Previdência Social (RPPS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o SASEM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repasses devidos à Autarquia têm sido regularmente repassados pela Prefeitura e seus respectivos órgãos? Se não, justifique a respost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 a situação atual da Autarquia, quanto aos serviços que vem sendo prestados aos segurados e dependentes, assim como às metas estabelecidas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se encontra a saúde financeira da Autarquia atualmente? E, em decorrência do pagamento de benefícios previdenciários, há previsão da necessidade de cobertura de eventuais insuficiências financeiras do RPPS pel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o Sindicato dos Funcionários, Servidores, Empregados Municipais, Ativos, Inativos, Pensionistas e Autárquicos de Bebedouro e Regi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</w:rPr>
        <w:t>Como se deu, desde a divulgação do edital até a definição dos eleitos,</w:t>
      </w:r>
      <w:r>
        <w:rPr>
          <w:rFonts w:cs="Arial" w:ascii="Arial" w:hAnsi="Arial"/>
        </w:rPr>
        <w:t xml:space="preserve"> o processo eleitoral de escolha dos representantes dos servidores ativos e dos inativos, para comporem o Conselho Municipal da Previdência para o biênio de outubro/2007 à outubro/2009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que nos dois decretos de nomeação dos membros do CMP, até aqui publicados, não consta o preenchimento da suplência para os servidores inativos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eleitos para representar os servidores possuem o nível médio completo, como preceitua o artigo 25 da Lei n° 3467/2005? Se não, qual a justificativ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 RPPS, o órgão tem acompanhado a situação dos servidores municipais frente ao SASEMB? Se sim, pormenorize suas conclus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bedouro, Capital Nacional da Laranja, 25 de outubro de 200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Elisabete Sichieri Bezerr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/>
          <w:sz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PSB</w:t>
      </w:r>
    </w:p>
    <w:p>
      <w:pPr>
        <w:pStyle w:val="Heading2"/>
        <w:rPr/>
      </w:pPr>
      <w:r>
        <w:rPr/>
        <w:t>Req09-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01T18:39:00Z</dcterms:modified>
  <cp:revision>3</cp:revision>
  <dc:subject/>
  <dc:title/>
</cp:coreProperties>
</file>