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56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30 de novembr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Tem este a especial finalidade de convidar Vossa Senhoria para a Audiência Pública que irá realizar-se no recinto desta Casa de Leis no próximo dia 06 de dezembro, às 20:00 horas, com a finalidade específica de abordar assunto referente à Violência Doméstica Contra as Mulheres, cujo dia de "Combate" ocorre anualmente aos 25 de novembro.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206/2005, de autoria da Vereadora Elisabete Sichieri Bezerr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10-13T10:47:00Z</cp:lastPrinted>
  <dcterms:modified xsi:type="dcterms:W3CDTF">2005-12-01T10:51:00Z</dcterms:modified>
  <cp:revision>35</cp:revision>
  <dc:subject/>
  <dc:title>Ofício Circular/016/2004 – las</dc:title>
</cp:coreProperties>
</file>