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102 / 2007</w:t>
      </w:r>
    </w:p>
    <w:p>
      <w:pPr>
        <w:pStyle w:val="Normal"/>
        <w:jc w:val="center"/>
        <w:rPr>
          <w:rFonts w:ascii="Arial" w:hAnsi="Arial" w:cs="Arial"/>
          <w:sz w:val="16"/>
          <w:u w:val="single"/>
        </w:rPr>
      </w:pPr>
      <w:r>
        <w:rPr>
          <w:rFonts w:cs="Arial" w:ascii="Arial" w:hAnsi="Arial"/>
          <w:sz w:val="16"/>
          <w:u w:val="single"/>
        </w:rPr>
      </w:r>
    </w:p>
    <w:p>
      <w:pPr>
        <w:pStyle w:val="Normal"/>
        <w:jc w:val="center"/>
        <w:rPr>
          <w:sz w:val="16"/>
        </w:rPr>
      </w:pPr>
      <w:r>
        <w:rPr>
          <w:sz w:val="16"/>
        </w:rPr>
      </w:r>
    </w:p>
    <w:p>
      <w:pPr>
        <w:pStyle w:val="Normal"/>
        <w:rPr>
          <w:rFonts w:ascii="Arial" w:hAnsi="Arial" w:cs="Arial"/>
          <w:b/>
          <w:b/>
          <w:bCs/>
          <w:sz w:val="22"/>
        </w:rPr>
      </w:pPr>
      <w:r>
        <w:rPr>
          <w:rFonts w:cs="Arial" w:ascii="Arial" w:hAnsi="Arial"/>
          <w:b/>
          <w:bCs/>
          <w:sz w:val="22"/>
        </w:rPr>
        <w:t>Sr. Presidente,</w:t>
      </w:r>
    </w:p>
    <w:p>
      <w:pPr>
        <w:pStyle w:val="Normal"/>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Considerando</w:t>
      </w:r>
      <w:r>
        <w:rPr>
          <w:rFonts w:cs="Arial" w:ascii="Arial" w:hAnsi="Arial"/>
          <w:sz w:val="22"/>
        </w:rPr>
        <w:t xml:space="preserve"> a importância sócio-econômica da agricultura para o nosso município e a responsabilidade política que temos em oferecer melhorias para o seu desenvolvimento. E, dentre as melhorias ao alcance das decisões políticas, cabe-nos criar as condições apropriadas para a acessibilidade às propriedades rurais e, por conseqüência, o melhor escoamento da sua produç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nessa direção, as estradas vicinais exercem função primordial e constam regularmente nas ações diretivas das políticas públicas traçadas, que procuram viabilizar os meios para amenizar os problemas eventualmente encontrados e as condições do trafegabilidad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 xml:space="preserve">Considerando </w:t>
      </w:r>
      <w:r>
        <w:rPr>
          <w:rFonts w:cs="Arial" w:ascii="Arial" w:hAnsi="Arial"/>
          <w:sz w:val="22"/>
        </w:rPr>
        <w:t>que, dentro do nosso limite territorial, temos várias estradas vicinais cortadas por rodovias estaduais, dificultando o acesso de um lado para o outro, visto que para cruzá-las regularmente, os meios legais exigem longos trajetos até algum ponto de contorno mais próximo, pois, no caso de máquinas agrícolas, o trânsito em rodovias é ileg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as “marginais” usadas para acessar contornos que reconduzem às vicinais cortadas por rodovias, muitas vezes são longas e, assim, exigem grandes deslocamentos, tanto dos veículos comuns como das máquinas agrícolas. E, ao considerarmos os meios de transporte utilizados nessas “marginais”, concluiremos que para aqueles voltados ao escoamento da produção, o deslocamento torna-se mais oneroso ao produtor. Já, para as máquinas agrícolas, tal condição se agrava mais ainda, pois são lentas e, em muitos casos, mais pesad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nosso município contém diversas propriedades rurais, na maioria de pequeno porte, que somam na produtividade agrícola local e na economia do município,  além de serem fonte de subsistência para muitas famílias bebedourens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muitos proprietários, dessas pequenas propriedades rurais, trabalham com as suas famílias na produção e, devido à proximidade com a cidade e as vantagens que ela oferece, residem na área urbana,. Entretanto, por sentirem-se inseguros, precisam transportar consigo, na ida e na volta, os bens agrícolas que possuem, desde ferramentas e outros equipamentos agrícolas até o trato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muitas destas propriedades estão localizadas na zona leste do município, sendo que boa parte delas ficam separadas da área urbana pelas Rodovias Brigadeiro Faria Lima (SP-326), Armando Salles de Oliveira (SP-322) e Lauriano Bronha (SP-351);</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a Rodovia Lauriano Bronha não é objeto de concessão e não existe previsão de obras, no entanto as Rodovias Brigadeiro Faria Lima, sob concessão da Triângulo do Sol, e Armando Salles de Oliveira, sob a concessão da Vianorte, passaram por duplicação. A duplicação nas rodovias, embora inegável melhoria, complica a situação daqueles que dependem das vicinais por elas cortadas, se bons dispositivos, que permita o melhor acesso de um lado para o outro da sua extensão, não forem incluídos no processo;</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 xml:space="preserve">Considerando </w:t>
      </w:r>
      <w:r>
        <w:rPr>
          <w:rFonts w:cs="Arial" w:ascii="Arial" w:hAnsi="Arial"/>
          <w:sz w:val="22"/>
        </w:rPr>
        <w:t>que, embora não previsto no projeto original, conforme publicação em anexo, foi noticiado que, a pedido do Prefeito, se incluiria a construção do dispositivo de acesso interligando a vicinal, alterando o proje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bCs/>
          <w:sz w:val="22"/>
        </w:rPr>
        <w:t xml:space="preserve">Considerando </w:t>
      </w:r>
      <w:r>
        <w:rPr>
          <w:rFonts w:cs="Arial" w:ascii="Arial" w:hAnsi="Arial"/>
          <w:sz w:val="22"/>
        </w:rPr>
        <w:t>que, em resposta ao Requerimento n° 123/2005, recebemos a gravação, em CD, de uma entrevista com o Presidente da ARTESP, informando que iria incluir uma passagem inferior ali e deixar isso pronto para atender a todos os moradores da regi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bCs/>
          <w:sz w:val="22"/>
        </w:rPr>
        <w:t>, ainda, que esta casa encaminhou o Requerimento n° 180/2006, quando, através da OEP/798/2006, fomos informados que a Prefeitura encontrava-se em negociação freqüente com a Concessionária de Rodovia Vianorte para que o dispositivo de acesso a BBD-020 fosse viabilizado naquele local. E, para tanto, discutia-se anteprojeto apresentado pela Concessionária e, sob ameaça da não emissão de certidão de uso de solo para a referida duplicação, a Prefeitura propunha passagem em desnível. Consta também que, na ocasião, com apresentação de abaixo assinado dos produtores rurais e solicitação do Sindicato dos Produtores Rurais, representantes da referida concessionária assumiram compromisso de viabilizar a passagem em desnível sob a Rodovia Armando Salles</w:t>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atualmente, as obras de duplicação já foram concluídas onde a vicinal é cortada, mas a passagem em desnível prometida não foi feita, restando, como única opção, a “marginal” para acessar o outro lado da BBD-020;</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 xml:space="preserve">Considerando, enfim, </w:t>
      </w:r>
      <w:r>
        <w:rPr>
          <w:rFonts w:cs="Arial" w:ascii="Arial" w:hAnsi="Arial"/>
          <w:sz w:val="22"/>
        </w:rPr>
        <w:t xml:space="preserve">tratar de assunto que deve ser questionado, pois nós e os produtores não sabemos o que houve e o que se dará daqui para frente em relação ao que fora anteriormente combinado, comprometido e, até agora, não realizad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REQUEIRO na forma regimental, depois de ouvido o Douto Plenário desta Casa de leis</w:t>
      </w:r>
      <w:r>
        <w:rPr>
          <w:rFonts w:cs="Arial" w:ascii="Arial" w:hAnsi="Arial"/>
          <w:sz w:val="22"/>
        </w:rPr>
        <w:t xml:space="preserve">, que seja oficiado o Prefeito Municipal, Exm°. Sr. Hélio de Almeida Bastos, e a Diretora do Departamento de Planejamento e Desenvolvimento Urbano, Engª. Ângela Brunelli, para que nos informem </w:t>
      </w:r>
      <w:r>
        <w:rPr>
          <w:rFonts w:cs="Arial" w:ascii="Arial" w:hAnsi="Arial"/>
          <w:b/>
          <w:sz w:val="22"/>
        </w:rPr>
        <w:t xml:space="preserve">qual </w:t>
      </w:r>
      <w:r>
        <w:rPr>
          <w:rFonts w:cs="Arial" w:ascii="Arial" w:hAnsi="Arial"/>
          <w:sz w:val="22"/>
        </w:rPr>
        <w:t xml:space="preserve">o motivo da </w:t>
      </w:r>
      <w:r>
        <w:rPr>
          <w:rFonts w:cs="Arial" w:ascii="Arial" w:hAnsi="Arial"/>
          <w:sz w:val="22"/>
          <w:u w:val="single"/>
        </w:rPr>
        <w:t>não</w:t>
      </w:r>
      <w:r>
        <w:rPr>
          <w:rFonts w:cs="Arial" w:ascii="Arial" w:hAnsi="Arial"/>
          <w:sz w:val="22"/>
        </w:rPr>
        <w:t xml:space="preserve"> construção do dispositivo (passagem em nível ou em desnível) ligando um lado e o outro da Vicinal BBD-020, em relação à Rodovia Armando Salles de Oliveira já duplicada, visto que, conforme informações das partes e das quais dispomos em nossos arquivos, inclusive desta Administração Municipal</w:t>
      </w:r>
      <w:r>
        <w:rPr>
          <w:rFonts w:cs="Arial" w:ascii="Arial" w:hAnsi="Arial"/>
          <w:bCs/>
          <w:sz w:val="22"/>
        </w:rPr>
        <w:t>,</w:t>
      </w:r>
      <w:r>
        <w:rPr>
          <w:rFonts w:cs="Arial" w:ascii="Arial" w:hAnsi="Arial"/>
          <w:sz w:val="22"/>
        </w:rPr>
        <w:t xml:space="preserve"> seria construído. E, caso trate de obra ainda a ser realizada, nos informe </w:t>
      </w:r>
      <w:r>
        <w:rPr>
          <w:rFonts w:cs="Arial" w:ascii="Arial" w:hAnsi="Arial"/>
          <w:b/>
          <w:sz w:val="22"/>
        </w:rPr>
        <w:t>quando</w:t>
      </w:r>
      <w:r>
        <w:rPr>
          <w:rFonts w:cs="Arial" w:ascii="Arial" w:hAnsi="Arial"/>
          <w:sz w:val="22"/>
        </w:rPr>
        <w:t xml:space="preserve"> e </w:t>
      </w:r>
      <w:r>
        <w:rPr>
          <w:rFonts w:cs="Arial" w:ascii="Arial" w:hAnsi="Arial"/>
          <w:b/>
          <w:sz w:val="22"/>
        </w:rPr>
        <w:t>como</w:t>
      </w:r>
      <w:r>
        <w:rPr>
          <w:rFonts w:cs="Arial" w:ascii="Arial" w:hAnsi="Arial"/>
          <w:sz w:val="22"/>
        </w:rPr>
        <w:t xml:space="preserve"> se dará.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rPr>
      </w:pPr>
      <w:r>
        <w:rPr>
          <w:rFonts w:cs="Arial" w:ascii="Arial" w:hAnsi="Arial"/>
          <w:sz w:val="22"/>
        </w:rPr>
        <w:t>Bebedouro, Capital Nacional da Laranja, 17 de outubro de 2007.</w:t>
      </w:r>
    </w:p>
    <w:p>
      <w:pPr>
        <w:pStyle w:val="Normal"/>
        <w:jc w:val="both"/>
        <w:rPr>
          <w:rFonts w:ascii="Arial" w:hAnsi="Arial" w:cs="Arial"/>
          <w:b/>
          <w:b/>
          <w:bCs/>
          <w:sz w:val="16"/>
        </w:rPr>
      </w:pPr>
      <w:r>
        <w:rPr>
          <w:rFonts w:cs="Arial" w:ascii="Arial" w:hAnsi="Arial"/>
          <w:b/>
          <w:bCs/>
          <w:sz w:val="16"/>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Heading1"/>
        <w:rPr>
          <w:rFonts w:ascii="Arial" w:hAnsi="Arial" w:cs="Arial"/>
          <w:i w:val="false"/>
          <w:i w:val="false"/>
          <w:iCs w:val="false"/>
          <w:sz w:val="22"/>
        </w:rPr>
      </w:pPr>
      <w:r>
        <w:rPr>
          <w:rFonts w:cs="Arial" w:ascii="Arial" w:hAnsi="Arial"/>
          <w:i w:val="false"/>
          <w:iCs w:val="false"/>
          <w:sz w:val="22"/>
        </w:rPr>
        <w:t>Elisabete Sichieri Bezerra</w:t>
      </w:r>
    </w:p>
    <w:p>
      <w:pPr>
        <w:pStyle w:val="Heading1"/>
        <w:rPr>
          <w:rFonts w:ascii="Arial" w:hAnsi="Arial" w:cs="Arial"/>
          <w:b w:val="false"/>
          <w:b w:val="false"/>
          <w:bCs w:val="false"/>
          <w:i w:val="false"/>
          <w:i w:val="false"/>
          <w:iCs w:val="false"/>
          <w:sz w:val="21"/>
        </w:rPr>
      </w:pPr>
      <w:r>
        <w:rPr>
          <w:rFonts w:eastAsia="Times New Roman"/>
          <w:sz w:val="22"/>
        </w:rPr>
        <w:t xml:space="preserve">       </w:t>
      </w:r>
      <w:r>
        <w:rPr>
          <w:rFonts w:cs="Arial" w:ascii="Arial" w:hAnsi="Arial"/>
          <w:i w:val="false"/>
          <w:iCs w:val="false"/>
          <w:sz w:val="21"/>
        </w:rPr>
        <w:t xml:space="preserve">VEREADORA – PT </w:t>
      </w:r>
    </w:p>
    <w:p>
      <w:pPr>
        <w:pStyle w:val="Heading2"/>
        <w:rPr/>
      </w:pPr>
      <w:r>
        <w:rPr/>
        <w:t>Req08-07</w:t>
      </w:r>
    </w:p>
    <w:p>
      <w:pPr>
        <w:pStyle w:val="Normal"/>
        <w:jc w:val="both"/>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0-18T19:30:00Z</dcterms:modified>
  <cp:revision>3</cp:revision>
  <dc:subject/>
  <dc:title/>
</cp:coreProperties>
</file>