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98 / 200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, a lei n. 2715, de 14 de outubro de 1997, dispõe sobre a exigência em todo anúncio oficial, indicações de seu cu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Artigo 1º da referida lei versa sobre a apresentação da expressão: “</w:t>
      </w:r>
      <w:r>
        <w:rPr>
          <w:b/>
          <w:bCs/>
          <w:sz w:val="28"/>
          <w:u w:val="single"/>
        </w:rPr>
        <w:t>ESTA MATÉRIA ESTA CUSTANDO AOS COFRES PÚBLICOS MUNICIPAIS ....</w:t>
      </w:r>
      <w:r>
        <w:rPr>
          <w:sz w:val="28"/>
        </w:rPr>
        <w:t>” em todo ato da administração, relativo a publicação, anúncio, propaganda, informe e manifesto, escrito, desenhado, pintado, impresso, sonoro, radiofônico e/ou televisivo, demonstrando assim, os devidos custos totais utiliza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cumprimento da referida lei municipal, segundo fora a intenção do autor da lei, seria o de se demonstrar “transparência” nos gastos da Administração Municipal, possibilitando que a população soubesse claramente quanto o Administrador Público, estaria gastando na divulgação dos seus at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Parágrafo Único do Artigo 1º, em seus Itens I, II, III e IV, define a forma pela qual tal providência deve se da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i w:val="false"/>
        </w:rPr>
        <w:t>Considerando</w:t>
      </w:r>
      <w:r>
        <w:rPr>
          <w:b w:val="false"/>
          <w:i w:val="false"/>
        </w:rPr>
        <w:t>, ainda,</w:t>
      </w:r>
      <w:r>
        <w:rPr>
          <w:i w:val="false"/>
        </w:rPr>
        <w:t xml:space="preserve"> </w:t>
      </w:r>
      <w:r>
        <w:rPr>
          <w:b w:val="false"/>
          <w:bCs w:val="false"/>
          <w:i w:val="false"/>
        </w:rPr>
        <w:t>que o Artigo 2º obriga o Prefeito Municipal a enviar para esta Casa, no prazo de 30 (trinta) dias após o encerramento de cada trimestre, os valores discriminados dos gastos referidos no artigo 1º;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, em relação ao artigo 1º, esta Casa de Leis, assim como o SAAEB – Serviço Autônomo de Água e Esgoto, já vem cumprindo o que a Lei determina. Fato, aliás, bastante simples e que não implica em aumento de cust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estamos tratando de matéria vigente já cobrada anteriormente em proposituras de outros vereadores, inclusive nesta legislação, que vem criando um latente desnecessário entre os dois poderes municipais e que, a meu ver, pode ser facilmente solucionado. Convém lembrar, que no ano de 2006 alertei esta Casa sobre o descumprimento da Lei n° 2715, através do requerimento n° 84, quando seus preceitos passaram a ser obedecid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que, mais recentemente, foram elaborados os Requerimentos n°(s) 38 e 49/2007 referentes à Lei em epígrafe, onde fomos informados da existência de uma Ação Direta de Inconstitucionalidade (ADIN), ainda sem liminar deferida, e do seu conteúdo, através de cópia que posteriormente nos fora enviada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que, baseado nos autos da ADIN n° 146.541.0/4-00, o Tribunal de Justiça rejeitou o pedido de Liminar, pois, para o desembargador – relator, não ficou demonstrado de forma clara e plausível os argumentos para suspensão da Lei, quando observou, ainda, que a inserção do respectivo custo no anúncio publicitário não induz, pelo menos numa análise preliminar, aumento de despes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,</w:t>
      </w:r>
      <w:r>
        <w:rPr>
          <w:sz w:val="28"/>
        </w:rPr>
        <w:t xml:space="preserve"> que, mesmo após o indeferimento da liminar, a Lei continua sendo descumprida e, portanto, precisamos buscar mais informações, a fim de entender esse procedimento administr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QUEIRO à Mesa, depois de ouvido o Douto Plenário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nas formas regimentais, </w:t>
      </w:r>
      <w:r>
        <w:rPr>
          <w:sz w:val="28"/>
          <w:szCs w:val="28"/>
        </w:rPr>
        <w:t xml:space="preserve">no sentido de que oficie o Prefeito Municipal, Exm°. Sr. Hélio de Almeida Bastos, e o Diretor do Departamento Jurídico da Prefeitura, Dr. Orlando Ricardo Minholo, para que informem </w:t>
      </w:r>
      <w:r>
        <w:rPr>
          <w:b/>
          <w:sz w:val="28"/>
          <w:szCs w:val="28"/>
        </w:rPr>
        <w:t>qual</w:t>
      </w:r>
      <w:r>
        <w:rPr>
          <w:sz w:val="28"/>
          <w:szCs w:val="28"/>
        </w:rPr>
        <w:t xml:space="preserve"> a razão do não cumprimento da</w:t>
      </w:r>
      <w:r>
        <w:rPr>
          <w:bCs/>
          <w:sz w:val="28"/>
        </w:rPr>
        <w:t xml:space="preserve"> Lei n° </w:t>
      </w:r>
      <w:r>
        <w:rPr>
          <w:sz w:val="28"/>
        </w:rPr>
        <w:t>2715/1997, que dispõe sobre a exigência em todo anúncio oficial - indicação de seu custo, posto que</w:t>
      </w:r>
      <w:r>
        <w:rPr>
          <w:bCs/>
          <w:sz w:val="28"/>
        </w:rPr>
        <w:t xml:space="preserve"> o Tribunal de Justiça rejeitou o pedido de Liminar que baseou os autos da ADIN n° 146.541.0/4-0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5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4"/>
          <w:szCs w:val="24"/>
        </w:rPr>
        <w:t>VEREADOR – PTB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Req28-07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7-10-18T19:23:00Z</dcterms:modified>
  <cp:revision>4</cp:revision>
  <dc:subject/>
  <dc:title/>
</cp:coreProperties>
</file>