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97 /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color w:val="000000"/>
          <w:szCs w:val="20"/>
        </w:rPr>
        <w:t>trabalho pode provocar acidentes ou doenças de forma mais freqüente do que se imagina. O trabalhador não possui informações mínimas sobre os riscos que vai encontrar. O resultado são doenças como surdez, originada em um ambiente de trabalho ruidoso, lesões por esforços repetitivos e as várias outras formas de afetação relacionadas com a exposição contínua em ambientes pouco ou não salubres de trabalho. Somam-se a estes, outros tipos de doenças que muitas vezes não relacionamos facilmente ao trabalh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s </w:t>
      </w:r>
      <w:r>
        <w:rPr>
          <w:rFonts w:cs="Arial" w:ascii="Arial" w:hAnsi="Arial"/>
          <w:color w:val="000000"/>
          <w:szCs w:val="20"/>
        </w:rPr>
        <w:t>ações na área são voltadas à formulação e implementação de políticas de proteção à saúde, visando à redução e eliminação do adoecimento e morte resultantes das condições, dos processos e dos ambientes de trabalho, bem como o aprimoramento da assistência à saúde dos trabalhadores. O foco de atuação são todos os trabalhadores presentes em áreas urbanas e rurais, abrangendo os do mercado formal, do mercado informal, autônomos, funcionários públicos, desempregados e aposentados. Os agravos que podem estar relacionados às condições de trabalho somam mais de 250 doenças diferentes, todas catalogadas pelo Ministério da Saúde</w:t>
      </w:r>
      <w:r>
        <w:rPr>
          <w:rStyle w:val="StrongEmphasis"/>
          <w:rFonts w:cs="Arial" w:ascii="Arial" w:hAnsi="Arial"/>
          <w:b w:val="false"/>
          <w:bCs w:val="false"/>
        </w:rPr>
        <w:t>;</w:t>
      </w:r>
    </w:p>
    <w:p>
      <w:pPr>
        <w:pStyle w:val="Normal"/>
        <w:ind w:right="-81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Cs w:val="false"/>
          <w:szCs w:val="20"/>
        </w:rPr>
        <w:t xml:space="preserve">Considerando </w:t>
      </w:r>
      <w:r>
        <w:rPr>
          <w:rStyle w:val="StrongEmphasis"/>
          <w:rFonts w:cs="Arial" w:ascii="Arial" w:hAnsi="Arial"/>
          <w:b w:val="false"/>
          <w:szCs w:val="20"/>
        </w:rPr>
        <w:t>que o Centro de Referência em Saúde do Trabalhador -</w:t>
      </w:r>
      <w:r>
        <w:rPr>
          <w:rStyle w:val="StrongEmphasis"/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CRST presta atendimento individual e coletivo visando à promoção e proteção à saúde, por meio do desenvolvimento de políticas que assegurem o controle de riscos e a prevenção de doenças relacionadas aos ambientes de trabalho. Em 2003, o CRST iniciou um processo que gradualmente está direcionando suas atividades considerando os dados epidemiológicos de doenças e riscos por região, no sentido de adequar as ações às necessidades e ao perfil produtivo de cada localidade. Esta lógica de atuação tem por objetivo aproximar o atendimento do trabalhador, permitindo ainda o mapeamento por ramo produtivo e a capacitação da rede de atenção básica de saúd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para tanto,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no final de 2005 entrou em vigor no nosso município a Lei nº 3512, que dispõe sobre a obrigatoriedade de se notificar o centro de referência em saúde do trabalhador dos acidentes de trabalho atendidos nas unidades de pronto atendimento médico, </w:t>
      </w:r>
      <w:r>
        <w:rPr>
          <w:rFonts w:cs="Arial" w:ascii="Arial" w:hAnsi="Arial"/>
          <w:bCs/>
          <w:spacing w:val="2"/>
          <w:szCs w:val="28"/>
        </w:rPr>
        <w:t>sejam elas da Rede Pública, Conveniadas ou Privadas, através de Relatório de Atendimento aos Acidentados do Trabalho - RAAT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no ano de 2006, os recursos correspondentes ao funcionamento do CRST no município, cuja proveniência é do Governo Federal, deixaram de ser repassados. E, embora no ano passado, mais precisamente em setembro, foi constituída uma CPI – Comissão Parlamentar de Inquérito para investigar possíveis irregularidades no uso dos recursos, independentemente das opiniões discordantes que houve entres as partes - referentes ao motivo do bloqueio dos repasses - foi apresentado o relatório final, pelo arquivamento da referida CPI, na 26ª Sessão Ordinária, no dia 13 de agosto últim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, passados cerca de dois meses do arquivamento da CPI, vejo ser importante buscar informações atualizadas sobre a questão, pois estou certo de que, da mesma forma como pensam os vereadores desta Casa e os gestores do CRST, trata de assunto de interess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Requeiro à Mesa, após ouvir o Douto Plenário, nos termos regimentais</w:t>
      </w:r>
      <w:r>
        <w:rPr>
          <w:rFonts w:cs="Arial" w:ascii="Arial" w:hAnsi="Arial"/>
          <w:sz w:val="24"/>
        </w:rPr>
        <w:t xml:space="preserve">, que sejam oficiados o Prefeito Municipal, Exm°. Sr. Hélio de Almeida Bastos, e o Coordenador do Centro de Referência em Saúde do Trabalhador – CRST, Sr. José Roberto Matheus, para que nos informem, de forma detalhada, </w:t>
      </w:r>
      <w:r>
        <w:rPr>
          <w:rFonts w:cs="Arial" w:ascii="Arial" w:hAnsi="Arial"/>
          <w:b/>
          <w:sz w:val="24"/>
        </w:rPr>
        <w:t>qual</w:t>
      </w:r>
      <w:r>
        <w:rPr>
          <w:rFonts w:cs="Arial" w:ascii="Arial" w:hAnsi="Arial"/>
          <w:sz w:val="24"/>
        </w:rPr>
        <w:t xml:space="preserve"> a situação atual do CRST no município, quanto aos repasses, que até então estavam bloqueados, e o seu funcionamento. E, ainda havendo empecilhos, </w:t>
      </w:r>
      <w:r>
        <w:rPr>
          <w:rFonts w:cs="Arial" w:ascii="Arial" w:hAnsi="Arial"/>
          <w:b/>
          <w:sz w:val="24"/>
        </w:rPr>
        <w:t xml:space="preserve">quais </w:t>
      </w:r>
      <w:r>
        <w:rPr>
          <w:rFonts w:cs="Arial" w:ascii="Arial" w:hAnsi="Arial"/>
          <w:sz w:val="24"/>
        </w:rPr>
        <w:t xml:space="preserve">providências vêm sendo adotadas para o rápido restabelecimento das atividades atribuídas ao órgão e </w:t>
      </w:r>
      <w:r>
        <w:rPr>
          <w:rFonts w:cs="Arial" w:ascii="Arial" w:hAnsi="Arial"/>
          <w:b/>
          <w:sz w:val="24"/>
        </w:rPr>
        <w:t xml:space="preserve">qual </w:t>
      </w:r>
      <w:r>
        <w:rPr>
          <w:rFonts w:cs="Arial" w:ascii="Arial" w:hAnsi="Arial"/>
          <w:sz w:val="24"/>
        </w:rPr>
        <w:t>o prazo previsto para ta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Nacional da Laranja, 09 de outubro de 2007.</w:t>
      </w:r>
    </w:p>
    <w:p>
      <w:pPr>
        <w:pStyle w:val="TextBody"/>
        <w:tabs>
          <w:tab w:val="clear" w:pos="708"/>
          <w:tab w:val="left" w:pos="5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VEREADOR - PTB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sz w:val="16"/>
        </w:rPr>
        <w:t>Req17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1T17:37:00Z</dcterms:modified>
  <cp:revision>3</cp:revision>
  <dc:subject/>
  <dc:title/>
</cp:coreProperties>
</file>