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° 96 / 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ermo Aditivo é um instrumento legal de transferência de recursos públicos, cujo procedimento se justifica em caráter ex</w:t>
      </w:r>
      <w:r>
        <w:rPr>
          <w:rFonts w:cs="Arial" w:ascii="Arial" w:hAnsi="Arial"/>
          <w:bCs/>
        </w:rPr>
        <w:t>cepcional, só devendo ser proposto em casos estritamente necess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ublicação do Diário Oficial do dia 03 de outubro 2007 último, onde consta Autorização de Publicação que trata de um termo aditivo do contrato n 24/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somos sabedores das dificuldades por que passa o SAAEB – Serviço Autônomo de Água e Esgot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Cs/>
        </w:rPr>
        <w:t xml:space="preserve"> no exercício da </w:t>
      </w:r>
      <w:r>
        <w:rPr>
          <w:rFonts w:cs="Arial" w:ascii="Arial" w:hAnsi="Arial"/>
        </w:rPr>
        <w:t>fiscalização, faz-se necessário buscar informações que fundamentem o estabelecimento de políticas públicas, dentre as quais os atos publicados, inclusive para melhor esclarecer os cidadãos interes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Diretor da Autarquia, Eng°. Suhail Ismael, para que nos informe o </w:t>
      </w:r>
      <w:r>
        <w:rPr>
          <w:rFonts w:cs="Arial" w:ascii="Arial" w:hAnsi="Arial"/>
          <w:b/>
        </w:rPr>
        <w:t xml:space="preserve">que </w:t>
      </w:r>
      <w:r>
        <w:rPr>
          <w:rFonts w:cs="Arial" w:ascii="Arial" w:hAnsi="Arial"/>
        </w:rPr>
        <w:t xml:space="preserve">motivou o Termo Aditivo publicado no Diário Oficial do dia 03 de outubro último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empresa está prestando assessoramento ao SAAEB e, ainda, nos envie copia do contrato n 24/2005, objeto do Termo Aditivo em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READOR – PT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27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1T17:34:00Z</dcterms:modified>
  <cp:revision>3</cp:revision>
  <dc:subject/>
  <dc:title/>
</cp:coreProperties>
</file>