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u w:val="single"/>
        </w:rPr>
      </w:pPr>
      <w:r>
        <w:rPr>
          <w:rFonts w:cs="Arial" w:ascii="Arial" w:hAnsi="Arial"/>
          <w:u w:val="single"/>
        </w:rPr>
        <w:t>REQUERIMENTO Nº 91 / 2007</w:t>
      </w:r>
    </w:p>
    <w:p>
      <w:pPr>
        <w:pStyle w:val="Heading"/>
        <w:rPr>
          <w:rFonts w:ascii="Arial" w:hAnsi="Arial" w:cs="Arial"/>
          <w:b w:val="false"/>
          <w:b w:val="false"/>
          <w:sz w:val="14"/>
          <w:szCs w:val="14"/>
          <w:u w:val="single"/>
        </w:rPr>
      </w:pPr>
      <w:r>
        <w:rPr>
          <w:rFonts w:cs="Arial" w:ascii="Arial" w:hAnsi="Arial"/>
          <w:b w:val="false"/>
          <w:sz w:val="14"/>
          <w:szCs w:val="14"/>
          <w:u w:val="single"/>
        </w:rPr>
      </w:r>
    </w:p>
    <w:p>
      <w:pPr>
        <w:pStyle w:val="Heading"/>
        <w:rPr>
          <w:b w:val="false"/>
          <w:b w:val="false"/>
          <w:sz w:val="14"/>
          <w:szCs w:val="14"/>
        </w:rPr>
      </w:pPr>
      <w:r>
        <w:rPr>
          <w:b w:val="false"/>
          <w:sz w:val="14"/>
          <w:szCs w:val="14"/>
        </w:rPr>
      </w:r>
    </w:p>
    <w:p>
      <w:pPr>
        <w:pStyle w:val="Normal"/>
        <w:rPr>
          <w:rFonts w:ascii="Arial" w:hAnsi="Arial" w:cs="Arial"/>
          <w:b/>
          <w:b/>
        </w:rPr>
      </w:pPr>
      <w:r>
        <w:rPr>
          <w:rFonts w:cs="Arial" w:ascii="Arial" w:hAnsi="Arial"/>
          <w:b/>
        </w:rPr>
        <w:t>Senhor Presiden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bCs/>
        </w:rPr>
        <w:t>que muito se</w:t>
      </w:r>
      <w:r>
        <w:rPr>
          <w:rFonts w:cs="Arial" w:ascii="Arial" w:hAnsi="Arial"/>
        </w:rPr>
        <w:t xml:space="preserve"> debate em torno da proposta do governo federal de gestão de hospitais públicos por fundações estatais de direito privado, com orçamentos preestabelecidos, contrato de metas e funcionários admitidos sob o regime da CLT, deve ser conduzido, obrigatoriamente, sob a ótica da melhoria da qualidade da prestação de serviços aos usuários do SUS (Sistema Único de Saúde)</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que, quando</w:t>
      </w:r>
      <w:r>
        <w:rPr>
          <w:rFonts w:cs="Arial" w:ascii="Arial" w:hAnsi="Arial"/>
        </w:rPr>
        <w:t xml:space="preserve"> o cidadão adoece, é fundamental que lhe seja garantido atendimento ágil, prestado por profissionais capacitados, em unidades de saúde bem equipadas. Para o paciente, a questão de quem gerencia o hospital é secundária. O que realmente importa é ser bem atendido e, se possível, ter seu problema de saúde rapidamente solucionad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que em</w:t>
      </w:r>
      <w:r>
        <w:rPr>
          <w:rFonts w:cs="Arial" w:ascii="Arial" w:hAnsi="Arial"/>
        </w:rPr>
        <w:t xml:space="preserve"> São Paulo e no País, há mais de uma década, hospitais são apoiados por fundações privadas que os auxiliam a melhorar a gestão dos serviços públicos de saúde oferecidos à população. São exemplos dessas parcerias o Hospital das Clínicas de São Paulo, o InCor, o Dante Pazzanese, o HC de Ribeirão Preto e o Instituto Nacional de Câncer, entre muitos outros</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 xml:space="preserve">Considerando </w:t>
      </w:r>
      <w:r>
        <w:rPr>
          <w:rFonts w:cs="Arial" w:ascii="Arial" w:hAnsi="Arial"/>
        </w:rPr>
        <w:t>que pesquisa Datafolha realizada com médicos e divulgada recentemente apontou o HC de São Paulo entre os quatro melhores hospitais da capital paulista, ao lado de Albert Einstein, Sírio Libanês e Oswaldo Cruz, todos particulares. O Dante Pazzanese e o InCor também ficaram bem posicionados no atendimento de cardiologia - o que comprova, mais uma vez, a qualidade dessas instituições e a importância das fundações de apoi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
        </w:rPr>
        <w:t xml:space="preserve">Considerando </w:t>
      </w:r>
      <w:r>
        <w:rPr>
          <w:rFonts w:cs="Arial" w:ascii="Arial" w:hAnsi="Arial"/>
          <w:bCs/>
        </w:rPr>
        <w:t xml:space="preserve">que a </w:t>
      </w:r>
      <w:r>
        <w:rPr>
          <w:rFonts w:cs="Arial" w:ascii="Arial" w:hAnsi="Arial"/>
        </w:rPr>
        <w:t>mudança proposta pelo Ministério da Saúde procura modernizar arcaicas e impróprias regras da gestão pública que acabam permitindo a preservação de privilégios, direitos adquiridos e controle de meios em detrimento, muitas vezes, dos objetivos finais das unidades de saúde, ou seja, a garantia do atendimento de qualidade aos usuári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no Estado de São Paulo, há nove anos, se adotou um novo modelo de gerenciamento de hospitais públicos baseado em contratos de gestão entre o governo e entidades filantrópicas para administração de unidades de saúde com metas de qualidade, quantidade e rapidez nos atendimentos. Os resultados são extremamente positivos e, atualmente, 19 hospitais são gerenciados pelas chamadas OSs (Organizações Sociai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Considerando</w:t>
      </w:r>
      <w:r>
        <w:rPr>
          <w:rFonts w:cs="Arial" w:ascii="Arial" w:hAnsi="Arial"/>
        </w:rPr>
        <w:t xml:space="preserve"> que, em 2006, esses hospitais estaduais internaram cerca de 90 mil pacientes a mais do que essas mesmas unidades atenderiam se estivessem sob administração direta - e com gasto R$ 240 milhões menor. Isto é, atenderam mais gastando meno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rPr>
        <w:t>Considerando</w:t>
      </w:r>
      <w:r>
        <w:rPr>
          <w:rFonts w:cs="Arial" w:ascii="Arial" w:hAnsi="Arial"/>
          <w:bCs/>
        </w:rPr>
        <w:t xml:space="preserve"> que,</w:t>
      </w:r>
      <w:r>
        <w:rPr>
          <w:rFonts w:cs="Arial" w:ascii="Arial" w:hAnsi="Arial"/>
        </w:rPr>
        <w:t xml:space="preserve"> nessas unidades, o índice de satisfação dos usuários chega a 95%. O Banco Mundial apontou o modelo como exemplo viável e extremamente positivo para a gestão de hospitais públicos na América Latina</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que,</w:t>
      </w:r>
      <w:r>
        <w:rPr>
          <w:rFonts w:cs="Arial" w:ascii="Arial" w:hAnsi="Arial"/>
        </w:rPr>
        <w:t xml:space="preserve"> certamente, como já afirmou o presidente do Conselho Nacional de Saúde, se a administração pública estatal não vai bem, é preciso melhorá-la. Mas a área da saúde precisa de soluções urgentes e ousadas. Não se trata de burlar leis, mas de, modificando e modernizando a legislação existente, criar novas formas de bem atender ao cidadão. Atendimento público e gratuito, mas não necessariamente estatal</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bCs/>
        </w:rPr>
        <w:t xml:space="preserve"> ser </w:t>
      </w:r>
      <w:r>
        <w:rPr>
          <w:rFonts w:cs="Arial" w:ascii="Arial" w:hAnsi="Arial"/>
        </w:rPr>
        <w:t>evidente que é preciso criar novos mecanismos de fiscalização e controle para garantir a transparência da gestão do dinheiro público. Já se alerta sobre a necessidade de que os critérios estabelecidos para a nomeação dos dirigentes e as avaliações dos serviços prestados pelas novas fundações sejam absolutamente técnicos. Evitar ingerências de natureza político-partidária e garantir a gerência profissional das novas fundações são elementos essenciais ao sucesso da proposta fede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no</w:t>
      </w:r>
      <w:r>
        <w:rPr>
          <w:rFonts w:cs="Arial" w:ascii="Arial" w:hAnsi="Arial"/>
        </w:rPr>
        <w:t xml:space="preserve"> sistema de Organizações Sociais, a </w:t>
      </w:r>
      <w:r>
        <w:rPr>
          <w:rFonts w:cs="Arial" w:ascii="Arial" w:hAnsi="Arial"/>
          <w:i/>
        </w:rPr>
        <w:t>lei paulista prevê que uma entidade só poderá ser qualificada para administrar um hospital do governo se tiver, no mínimo, cinco anos de experiência na prestação de serviços de saúde. A prestação de contas das OSs é encaminhada ao Tribunal de Contas do Estado, à Assembléia Legislativa e a uma comissão composta por membros do Conselho Estadual de Saúde e da sociedade civil. Ou seja, existe total transparência e controle dos gastos públicos realizados</w:t>
      </w:r>
      <w:r>
        <w:rPr>
          <w:rFonts w:cs="Arial" w:ascii="Arial" w:hAnsi="Arial"/>
        </w:rPr>
        <w:t>;</w:t>
      </w:r>
    </w:p>
    <w:p>
      <w:pPr>
        <w:pStyle w:val="Normal"/>
        <w:jc w:val="both"/>
        <w:rPr>
          <w:rFonts w:ascii="Arial" w:hAnsi="Arial" w:cs="Arial"/>
          <w:b/>
          <w:b/>
          <w:bCs/>
          <w:sz w:val="16"/>
          <w:szCs w:val="16"/>
        </w:rPr>
      </w:pPr>
      <w:r>
        <w:rPr>
          <w:rFonts w:cs="Arial" w:ascii="Arial" w:hAnsi="Arial"/>
          <w:b/>
          <w:bCs/>
          <w:sz w:val="16"/>
          <w:szCs w:val="16"/>
        </w:rPr>
      </w:r>
    </w:p>
    <w:p>
      <w:pPr>
        <w:pStyle w:val="NormalWeb"/>
        <w:spacing w:before="0" w:after="0"/>
        <w:jc w:val="both"/>
        <w:rPr/>
      </w:pPr>
      <w:r>
        <w:rPr>
          <w:rFonts w:cs="Arial" w:ascii="Arial" w:hAnsi="Arial"/>
          <w:b/>
        </w:rPr>
        <w:t>Considerando</w:t>
      </w:r>
      <w:r>
        <w:rPr>
          <w:rFonts w:cs="Arial" w:ascii="Arial" w:hAnsi="Arial"/>
        </w:rPr>
        <w:t xml:space="preserve"> que há bons motivos para acreditar que o projeto de fundações estatais do ministro da Saúde, José Gomes Temporão, pode dar certo. Tudo dependerá, evidentemente, da maneira como esse processo for conduzido. Não há dúvida, entretanto, de que é preciso inovar. Afirmar que um projeto inspirado em modelos que já deram certo não será bem-sucedido, além de precipitado, é coisa de quem "não viu e não gostou";</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todas as argumentações até aqui utilizadas são reproduções fiéis do artigo “Não viu e não gostou” do nosso Secretário Estadual da Saúde, médico sanitarista, cuja publicação se deu no jornal Folha de São Paulo do último dia 14 de setembro. Contudo, no último dia 11 de setembro, foi publicado no jornal Diário de São Paulo a matéria “Hospital Municipal de Cotia passa a ser do Estado”, cujo texto se baseia na promessa do Governo do Estado em elevar a capacidade de atendimento da unidade a partir de acordo (convênio) assinado entre o Governador José Serra e a Prefeitura de Cotia, conforme se lê na cópia anex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hospital será gerenciado por uma organização social (OS), que terá um orçamento de 30 milhões para administra a unidade, no modelo ao que o governo já adota. E, segundo João Paulo Campi, coordenador de contrato de gestão da Secretaria Estadual da Saúde, o Hospital de Cotia vivia uma crônica dificuldade financeira, sem que a Prefeitura tivesse condições de reerguê-lo. Com a assinatura do convênio, o Governo iniciará o processo de escolha da OS, que deve iniciar a administração da unidade no começo de outubro. Daí, após o período de reconhecimento da situação pelo Governo, a OS terá que cumprir metas pré-fixadas, objetivando, entre outros, elevar o número de consultas e de interbações ao mês, no caso, mais que dobrando a situação atual;</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 xml:space="preserve">Considerando, enfim, </w:t>
      </w:r>
      <w:r>
        <w:rPr>
          <w:rFonts w:cs="Arial" w:ascii="Arial" w:hAnsi="Arial"/>
        </w:rPr>
        <w:t>que, no município, vimos discutindo algumas possíveis políticas públicas que direcionem nosso Hospital Municipal à viabilidade financeira. Usa-se, inclusive, o termo “terceirização”, portanto, vejo importante se verificar com o Poder Executivo a conveniência, interesse e possibilidade de se concretizar um acordo nos termos do que foi feito pelo município de Cotia</w:t>
      </w:r>
      <w:r>
        <w:rPr>
          <w:rFonts w:cs="Arial" w:ascii="Arial" w:hAnsi="Arial"/>
          <w:bCs/>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Requeiro à Mesa, ouvido o douto plenário, nos termos regimentais</w:t>
      </w:r>
      <w:r>
        <w:rPr>
          <w:rFonts w:cs="Arial" w:ascii="Arial" w:hAnsi="Arial"/>
        </w:rPr>
        <w:t xml:space="preserve">, que seja oficiado ao Prefeito Municipal, Exmº. Sr. Hélio de Almeida Bastos, e à Diretora do Departamento Municipal de Saúde, Enfª. Drª. Francisca Moreira Pires, para que, em razão das discussões que vêm sendo feitas em torno das possíveis ações para tornar nosso Hospital Municipal financeiramente viável, nos informem </w:t>
      </w:r>
      <w:r>
        <w:rPr>
          <w:rFonts w:cs="Arial" w:ascii="Arial" w:hAnsi="Arial"/>
          <w:b/>
        </w:rPr>
        <w:t>qua</w:t>
      </w:r>
      <w:r>
        <w:rPr>
          <w:rFonts w:cs="Arial" w:ascii="Arial" w:hAnsi="Arial"/>
        </w:rPr>
        <w:t>l</w:t>
      </w:r>
      <w:r>
        <w:rPr>
          <w:rFonts w:cs="Arial" w:ascii="Arial" w:hAnsi="Arial"/>
          <w:b/>
          <w:bCs/>
        </w:rPr>
        <w:t xml:space="preserve"> </w:t>
      </w:r>
      <w:r>
        <w:rPr>
          <w:rFonts w:cs="Arial" w:ascii="Arial" w:hAnsi="Arial"/>
          <w:bCs/>
        </w:rPr>
        <w:t>o posicionamento dest</w:t>
      </w:r>
      <w:r>
        <w:rPr>
          <w:rFonts w:cs="Arial" w:ascii="Arial" w:hAnsi="Arial"/>
        </w:rPr>
        <w:t xml:space="preserve">a Administração em relação ao convênio entre prefeituras e Governo do Estado, com o intuito de passar a administração de hospitais municipais ao controle do Estado, que, por sua vez, após sanear suas finanças, repassa à entidade qualificada e experiente na prestação de serviços de saúde, tendo por meta, sem ônus aos municípios, a elevação do número de consultas e de internações. E, caso veja como boa alternativa, </w:t>
      </w:r>
      <w:r>
        <w:rPr>
          <w:rFonts w:cs="Arial" w:ascii="Arial" w:hAnsi="Arial"/>
          <w:b/>
        </w:rPr>
        <w:t>o que</w:t>
      </w:r>
      <w:r>
        <w:rPr>
          <w:rFonts w:cs="Arial" w:ascii="Arial" w:hAnsi="Arial"/>
        </w:rPr>
        <w:t xml:space="preserve"> pode ser feito a respeito e </w:t>
      </w:r>
      <w:r>
        <w:rPr>
          <w:rFonts w:cs="Arial" w:ascii="Arial" w:hAnsi="Arial"/>
          <w:b/>
        </w:rPr>
        <w:t>qual</w:t>
      </w:r>
      <w:r>
        <w:rPr>
          <w:rFonts w:cs="Arial" w:ascii="Arial" w:hAnsi="Arial"/>
        </w:rPr>
        <w:t xml:space="preserve"> a possibilidade de que venha a ocorrer.</w:t>
      </w:r>
    </w:p>
    <w:p>
      <w:pPr>
        <w:pStyle w:val="Normal"/>
        <w:jc w:val="both"/>
        <w:rPr>
          <w:rFonts w:ascii="Arial" w:hAnsi="Arial" w:cs="Arial"/>
          <w:bCs/>
          <w:iCs/>
          <w:sz w:val="16"/>
          <w:szCs w:val="16"/>
        </w:rPr>
      </w:pPr>
      <w:r>
        <w:rPr>
          <w:rFonts w:cs="Arial" w:ascii="Arial" w:hAnsi="Arial"/>
          <w:bCs/>
          <w:iCs/>
          <w:sz w:val="16"/>
          <w:szCs w:val="16"/>
        </w:rPr>
      </w:r>
    </w:p>
    <w:p>
      <w:pPr>
        <w:pStyle w:val="Heading3"/>
        <w:rPr>
          <w:b w:val="false"/>
          <w:b w:val="false"/>
          <w:bCs w:val="false"/>
          <w:i w:val="false"/>
          <w:i w:val="false"/>
          <w:iCs w:val="false"/>
        </w:rPr>
      </w:pPr>
      <w:r>
        <w:rPr>
          <w:b w:val="false"/>
          <w:bCs w:val="false"/>
          <w:i w:val="false"/>
          <w:iCs w:val="false"/>
        </w:rPr>
        <w:t>Bebedouro, Capital Nacional da Laranja, 18 de setembro de 2007.</w:t>
      </w:r>
    </w:p>
    <w:p>
      <w:pPr>
        <w:pStyle w:val="Normal"/>
        <w:rPr>
          <w:b/>
          <w:b/>
          <w:bCs/>
          <w:i/>
          <w:i/>
          <w:iCs/>
          <w:sz w:val="22"/>
        </w:rPr>
      </w:pPr>
      <w:r>
        <w:rPr>
          <w:b/>
          <w:bCs/>
          <w:i/>
          <w:iCs/>
          <w:sz w:val="22"/>
        </w:rPr>
      </w:r>
    </w:p>
    <w:p>
      <w:pPr>
        <w:pStyle w:val="Normal"/>
        <w:rPr>
          <w:sz w:val="16"/>
        </w:rPr>
      </w:pPr>
      <w:r>
        <w:rPr>
          <w:sz w:val="16"/>
        </w:rPr>
      </w:r>
    </w:p>
    <w:p>
      <w:pPr>
        <w:pStyle w:val="Normal"/>
        <w:rPr>
          <w:sz w:val="23"/>
        </w:rPr>
      </w:pPr>
      <w:r>
        <w:rPr>
          <w:sz w:val="23"/>
        </w:rPr>
      </w:r>
    </w:p>
    <w:p>
      <w:pPr>
        <w:pStyle w:val="Heading3"/>
        <w:rPr>
          <w:i w:val="false"/>
          <w:i w:val="false"/>
          <w:iCs w:val="false"/>
          <w:caps/>
        </w:rPr>
      </w:pPr>
      <w:r>
        <w:rPr>
          <w:i w:val="false"/>
          <w:iCs w:val="false"/>
        </w:rPr>
        <w:t>Archibaldo Brasil Martinez de Camargo</w:t>
      </w:r>
    </w:p>
    <w:p>
      <w:pPr>
        <w:pStyle w:val="Heading4"/>
        <w:ind w:right="-702" w:hanging="0"/>
        <w:rPr>
          <w:sz w:val="22"/>
          <w:szCs w:val="22"/>
        </w:rPr>
      </w:pPr>
      <w:r>
        <w:rPr>
          <w:rFonts w:eastAsia="Arial"/>
          <w:i w:val="false"/>
          <w:iCs w:val="false"/>
          <w:sz w:val="23"/>
        </w:rPr>
        <w:t xml:space="preserve">                  </w:t>
      </w:r>
      <w:r>
        <w:rPr>
          <w:i w:val="false"/>
          <w:iCs w:val="false"/>
          <w:sz w:val="22"/>
          <w:szCs w:val="22"/>
        </w:rPr>
        <w:t>VEREADOR – PDT</w:t>
      </w:r>
    </w:p>
    <w:p>
      <w:pPr>
        <w:pStyle w:val="Heading4"/>
        <w:ind w:right="-81" w:hanging="0"/>
        <w:jc w:val="right"/>
        <w:rPr>
          <w:i w:val="false"/>
          <w:i w:val="false"/>
          <w:iCs w:val="false"/>
          <w:sz w:val="16"/>
        </w:rPr>
      </w:pPr>
      <w:r>
        <w:rPr>
          <w:i w:val="false"/>
          <w:iCs w:val="false"/>
          <w:sz w:val="16"/>
        </w:rPr>
        <w:t>Req17-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0T12:52:00Z</dcterms:modified>
  <cp:revision>3</cp:revision>
  <dc:subject/>
  <dc:title/>
</cp:coreProperties>
</file>