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REQUERIMENTO Nº 88 / 2007</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nsiderando</w:t>
      </w:r>
      <w:r>
        <w:rPr>
          <w:b/>
        </w:rPr>
        <w:t xml:space="preserve"> </w:t>
      </w:r>
      <w:r>
        <w:rPr>
          <w:rFonts w:cs="Arial" w:ascii="Arial" w:hAnsi="Arial"/>
        </w:rPr>
        <w:t>a freqüência com que recebemos reclamações relacionadas com o atendimento prestado pelas ambulâncias do Hospital Júlia Pinto Caldeira deflagra uma percepção de que o seu funcionamento parece não atender adequadamente o anseio dos munícip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Considerando </w:t>
      </w:r>
      <w:r>
        <w:rPr>
          <w:rFonts w:cs="Arial" w:ascii="Arial" w:hAnsi="Arial"/>
        </w:rPr>
        <w:t>que estas reclamações chegam até nós por meio de pessoas adoecidas ou por elas responsáveis, que se sentem prejudicas ao solicitarem o serviço de atendimento de ambulância, posto que, sob a alegação da existência de uma norma referente a esse tipo de procedimento, a atendente informa a impossibilidade de atender aos seus pedidos de socorro nos casos por eles ale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essa situação levou esta Casa a encaminhar o Requerimento n° 193/2005, com o fim de buscar</w:t>
      </w:r>
      <w:r>
        <w:rPr/>
        <w:t xml:space="preserve"> </w:t>
      </w:r>
      <w:r>
        <w:rPr>
          <w:rFonts w:cs="Arial" w:ascii="Arial" w:hAnsi="Arial"/>
        </w:rPr>
        <w:t>informações a respeito do procedimento desse tipo de prestação de serviço, quando fomos informados, por meio do DG-HMB – Ofício n° 037/2005, que os procedimentos que orientam as decisões favoráveis ao atendente do serviço de ambulância são: pessoas que não tenham condições de deambular, ou seja, paraplégicas, tetraplégicas, pós-operatório, idosos, gestantes, pessoas com fortes dores no peito e pacientes que utilizam os procedimentos de fisioterapia e hemodiálise. E as pessoas não inseridas nestes requisitos estariam sendo orientadas a procurar unidade de saúde mais próxima de sua residência, para que, se necessário, através delas o serviço fosse a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entretanto, que tenho sido procurado por munícipes que atendem aos requisitos informados pela Diretora do DMS, no DG-HMB – Ofício n° 037/2005, mas que, por possuírem convênio médico na área da saúde suplementar, não são atendidos sob a alegação de que a instituição privada tem ambulâncias próprias para transportar os pacientes conven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independentemente da condição financeira do cidadão, o serviço público, inclusive o de ambulância, é um direito seu e uma obrigação do Estado. Não é prudente um governo deixar de atender o cidadão dependente desse serviço, para, no caso de eventual óbito em razão disso, procurar argumentações, muitas vezes jurídicas, para se defender da ação que tom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ainda, que ser usuário de convênio médico particular não significa, necessariamente, possuir poder aquisitivo elevado, pois muitos cidadãos os têm (convênio) a custa de muito sacrifício sobre suas finanças. Já outros os têm condicionado ao vínculo trabalhista que possu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tenho ciência de que abusos, como os casos enumerados no DG-HMB – Ofício n° 037/2005, ocorrem e realmente não devem ser atendidos, posto que as ambulâncias tenham por destino os casos de emergência. Imagino, também, que possa haver casos de falsa informação por parte do interessado em usufruir desse serviço, quando acho justo, se constatada a não gravidade do caso, deixar de realizar o transporte para, assim, servir de lição ao infrator e de exemplo à comunidade. Entretanto, acho muito arriscado para a Administração Pública se comprometer por falta de socorro ao cidadão que dele realmente precisa, seja para atendimento na saúde pública ou na part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Considerando, enfim</w:t>
      </w:r>
      <w:r>
        <w:rPr>
          <w:rFonts w:cs="Arial" w:ascii="Arial" w:hAnsi="Arial"/>
          <w:bCs/>
        </w:rPr>
        <w:t>,</w:t>
      </w:r>
      <w:r>
        <w:rPr>
          <w:rFonts w:cs="Arial" w:ascii="Arial" w:hAnsi="Arial"/>
        </w:rPr>
        <w:t xml:space="preserve"> que certamente os gestores da saúde pública devem se pautar em ações que levem à desoneração dos custos, mas sem discriminar os serviços que presta, pautando-se, inclusive, na efetivação de contatos conciliatórios junto às prestadoras da saúde suplementar, visando que, na falta de comprometimento desta com um determinado tipo de serviço, se some na minimização do proble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QUEIRO à Mesa, depois de ouvido o Douto Plenário, nos termos regimentais</w:t>
      </w:r>
      <w:r>
        <w:rPr>
          <w:rFonts w:cs="Arial" w:ascii="Arial" w:hAnsi="Arial"/>
        </w:rPr>
        <w:t>, que oficie o Prefeito Municipal, Exm°. Sr. Hélio de Almeida Bastos, e a Diretora do Departamento Municipal de Saúde, Enfª. Drª. Francisca Moreira Pires, para que nos informem os seguintes questionamentos referentes às reclamações dos cidadãos possuidores de convênio médico particular, que alegam não vir sendo atendidos pelo serviço público de ambulância n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1 - </w:t>
      </w:r>
      <w:r>
        <w:rPr>
          <w:rFonts w:cs="Arial" w:ascii="Arial" w:hAnsi="Arial"/>
        </w:rPr>
        <w:t>Há veracidade nesta informação;</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rPr>
        <w:t xml:space="preserve">2 – </w:t>
      </w:r>
      <w:r>
        <w:rPr>
          <w:rFonts w:cs="Arial" w:ascii="Arial" w:hAnsi="Arial"/>
        </w:rPr>
        <w:t>No caso de resposta positiva à questão anterior, no que se fundamenta esse procedimento, a ponto de criar uma condição jurídica confortável para a Administração Pública;</w:t>
      </w:r>
    </w:p>
    <w:p>
      <w:pPr>
        <w:pStyle w:val="Normal"/>
        <w:ind w:left="540" w:hanging="540"/>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rPr>
        <w:t>3 –</w:t>
      </w:r>
      <w:r>
        <w:rPr>
          <w:rFonts w:cs="Arial" w:ascii="Arial" w:hAnsi="Arial"/>
        </w:rPr>
        <w:t xml:space="preserve"> Com que freqüência ocorre casos dessa natureza junto ao serviço de atendimento de ambulância no Hospital Municipal “Júlia Pinto Caldeira”;</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rPr>
        <w:t xml:space="preserve">4 – </w:t>
      </w:r>
      <w:r>
        <w:rPr>
          <w:rFonts w:cs="Arial" w:ascii="Arial" w:hAnsi="Arial"/>
        </w:rPr>
        <w:t>Já houve estabelecimento de contato entre a Administração Municipal e a UNIMED, objetivando o consenso para o problema em discussão;</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rPr>
        <w:t xml:space="preserve">5 – </w:t>
      </w:r>
      <w:r>
        <w:rPr>
          <w:rFonts w:cs="Arial" w:ascii="Arial" w:hAnsi="Arial"/>
        </w:rPr>
        <w:t>Como esses usuários são instruídos ao procurarem o referido serviço.</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Requeiro, ainda</w:t>
      </w:r>
      <w:r>
        <w:rPr>
          <w:rFonts w:cs="Arial" w:ascii="Arial" w:hAnsi="Arial"/>
        </w:rPr>
        <w:t xml:space="preserve">, que cópia desse requerimento seja encaminhada à direção da UNIMED, atualmente única prestadora de saúde suplementar no município, para que tenha conhecimento de assunto de seu interesse e, assim, também possa se manifestar.  </w:t>
      </w:r>
    </w:p>
    <w:p>
      <w:pPr>
        <w:pStyle w:val="Normal"/>
        <w:jc w:val="both"/>
        <w:rPr>
          <w:rFonts w:ascii="Arial" w:hAnsi="Arial" w:cs="Arial"/>
          <w:sz w:val="16"/>
          <w:szCs w:val="16"/>
        </w:rPr>
      </w:pPr>
      <w:r>
        <w:rPr>
          <w:rFonts w:cs="Arial" w:ascii="Arial" w:hAnsi="Arial"/>
          <w:sz w:val="16"/>
          <w:szCs w:val="16"/>
        </w:rPr>
      </w:r>
    </w:p>
    <w:p>
      <w:pPr>
        <w:pStyle w:val="Normal"/>
        <w:jc w:val="both"/>
        <w:rPr>
          <w:sz w:val="28"/>
        </w:rPr>
      </w:pPr>
      <w:r>
        <w:rPr>
          <w:rFonts w:cs="Arial" w:ascii="Arial" w:hAnsi="Arial"/>
        </w:rPr>
        <w:t>Bebedouro, Capital Nacional da Laranja, 05 de setembro 2007.</w:t>
      </w:r>
    </w:p>
    <w:p>
      <w:pPr>
        <w:pStyle w:val="Normal"/>
        <w:jc w:val="both"/>
        <w:rPr>
          <w:sz w:val="28"/>
        </w:rPr>
      </w:pPr>
      <w:r>
        <w:rPr>
          <w:sz w:val="28"/>
        </w:rPr>
      </w:r>
    </w:p>
    <w:p>
      <w:pPr>
        <w:pStyle w:val="Normal"/>
        <w:jc w:val="both"/>
        <w:rPr>
          <w:sz w:val="4"/>
          <w:szCs w:val="4"/>
        </w:rPr>
      </w:pPr>
      <w:r>
        <w:rPr>
          <w:sz w:val="4"/>
          <w:szCs w:val="4"/>
        </w:rPr>
      </w:r>
    </w:p>
    <w:p>
      <w:pPr>
        <w:pStyle w:val="Heading1"/>
        <w:rPr>
          <w:rFonts w:ascii="Arial" w:hAnsi="Arial" w:cs="Arial"/>
          <w:bCs w:val="false"/>
          <w:sz w:val="24"/>
        </w:rPr>
      </w:pPr>
      <w:r>
        <w:rPr>
          <w:rFonts w:cs="Arial" w:ascii="Arial" w:hAnsi="Arial"/>
          <w:bCs w:val="false"/>
          <w:i w:val="false"/>
          <w:iCs w:val="false"/>
          <w:sz w:val="24"/>
        </w:rPr>
        <w:t>Fábio Campanelli</w:t>
      </w:r>
    </w:p>
    <w:p>
      <w:pPr>
        <w:pStyle w:val="Heading2"/>
        <w:rPr/>
      </w:pPr>
      <w:r>
        <w:rPr>
          <w:rFonts w:eastAsia="Arial" w:cs="Arial" w:ascii="Arial" w:hAnsi="Arial"/>
        </w:rPr>
        <w:t xml:space="preserve"> </w:t>
      </w:r>
      <w:r>
        <w:rPr>
          <w:rFonts w:cs="Arial" w:ascii="Arial" w:hAnsi="Arial"/>
          <w:sz w:val="22"/>
          <w:szCs w:val="22"/>
        </w:rPr>
        <w:t>VEREADOR – PFL</w:t>
      </w:r>
    </w:p>
    <w:p>
      <w:pPr>
        <w:pStyle w:val="Heading4"/>
        <w:rPr/>
      </w:pPr>
      <w:r>
        <w:rPr/>
        <w:t>Req16-07</w:t>
      </w:r>
    </w:p>
    <w:p>
      <w:pPr>
        <w:pStyle w:val="Normal"/>
        <w:jc w:val="center"/>
        <w:rPr>
          <w:b/>
          <w:b/>
          <w:sz w:val="32"/>
          <w:u w:val="single"/>
        </w:rPr>
      </w:pPr>
      <w:r>
        <w:rPr>
          <w:b/>
          <w:sz w:val="32"/>
          <w:u w:val="single"/>
        </w:rPr>
      </w:r>
    </w:p>
    <w:p>
      <w:pPr>
        <w:pStyle w:val="Normal"/>
        <w:rPr>
          <w:b/>
          <w:b/>
          <w:sz w:val="32"/>
          <w:u w:val="single"/>
        </w:rPr>
      </w:pPr>
      <w:r>
        <w:rPr>
          <w:b/>
          <w:sz w:val="32"/>
          <w:u w:val="singl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4">
    <w:name w:val="Heading 4"/>
    <w:basedOn w:val="Normal"/>
    <w:next w:val="Normal"/>
    <w:qFormat/>
    <w:pPr>
      <w:keepNext w:val="true"/>
      <w:numPr>
        <w:ilvl w:val="3"/>
        <w:numId w:val="1"/>
      </w:numPr>
      <w:jc w:val="right"/>
      <w:outlineLvl w:val="3"/>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7-09-06T16:51:00Z</dcterms:modified>
  <cp:revision>4</cp:revision>
  <dc:subject/>
  <dc:title/>
</cp:coreProperties>
</file>