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81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segmento dos pequenos negócios é um dos principais pilares de sustentação da economia nacional, tanto pelo número de estabelecimentos e distribuição geográfica, quanto pela sua capacidade de gerar empregos. Ainda que reconhecida sua importância socioeconômica, o setor encontra sérios obstáculos ao seu crescimento, sustentabilidade e competitividade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ão há, portanto, como cogitar de um novo modelo de desenvolvimento que não esteja baseado nos pequenos negócios. Por isso, chegamos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itulos1"/>
          <w:rFonts w:cs="Arial" w:ascii="Arial" w:hAnsi="Arial"/>
          <w:b w:val="false"/>
          <w:color w:val="000000"/>
          <w:sz w:val="24"/>
          <w:szCs w:val="24"/>
        </w:rPr>
        <w:t>Estatuto Nacional da Microempresa e Empresa de Pequeno Porte, Lei Complementar n° 123/2006. U</w:t>
      </w:r>
      <w:r>
        <w:rPr>
          <w:rFonts w:cs="Arial" w:ascii="Arial" w:hAnsi="Arial"/>
          <w:sz w:val="24"/>
          <w:szCs w:val="24"/>
        </w:rPr>
        <w:t>ma Lei que visa assegurar um tratamento legal diferenciado, simplificado e favorecido, previsto na Constituição Federal, buscando os seguintes resultados: - Geração de Emprego; - Distribuição de renda; - Redução da Informalidade; - Incentivo ao crescimento das empresas; - Ampliação da Competitividade; e - Desenvolvimento da Economia</w:t>
      </w:r>
      <w:r>
        <w:rPr>
          <w:rStyle w:val="Titulos1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Lei abrange a União, os Estados e os Municípios, inclusive no que toca à tributação, que será centralizada em um regime único de arrecadação. A Constituição Federal, em seu art. 146, prevê esse regime único de arrecadação, de âmbito nacional, com repasse de receita automático e incondicionado aos entes federados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statuto presume uma formalização em grande escala por parte dos milhões de negócios informais, o que, na verdade, incrementará a receita tributária de união, estados e municípios. Além disso, a proposta respeita os limites para o ISSQN - Imposto sobre Serviços de Qualquer Natureza e incorpora as práticas existentes, no campo do ICM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é </w:t>
      </w:r>
      <w:r>
        <w:rPr>
          <w:rFonts w:cs="Arial" w:ascii="Arial" w:hAnsi="Arial"/>
          <w:sz w:val="24"/>
          <w:szCs w:val="24"/>
        </w:rPr>
        <w:t>exatamente nas economias mais frágeis que as micro e pequenas empresas necessitam de mais apoio, com vistas ao seu desenvolvimento, bem como dos próprios estados. Assim cria-se uma perspectiva de incremento de arrecadação, por conseqüência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</w:t>
      </w:r>
      <w:r>
        <w:rPr>
          <w:rStyle w:val="Titulos1"/>
          <w:rFonts w:cs="Arial" w:ascii="Arial" w:hAnsi="Arial"/>
          <w:b w:val="false"/>
          <w:color w:val="000000"/>
          <w:sz w:val="24"/>
          <w:szCs w:val="24"/>
        </w:rPr>
        <w:t xml:space="preserve"> Lei Complementar n° 123, de 14 de dezembro de 2006, estabelece no parágrafo 1° do artigo 77 que o Ministério do Trabalho e Emprego, a Secretaria da Receita Federal, a Secretaria da Receita Previdenciária, os estados, o Distrito Federal e os municípios deverão editar, em um ano, as leis e demais atos necessários para assegurar o pronto e imediato tratamento jurídico diferenciado, simplificado e favorecido às microempresas e às empresas de pequeno porte. Nada mais justo, pois é nos municípios que as empresas estão instaladas e onde geram empregos, renda e oportunidades para o desenvolvimento dos cidadã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Lei Geral Municipal, como parte da regulamentação da Lei Geral das Micro e Pequenas Empresas (LC 123/2006), cria novos programas de melhoria do ambiente empreendedor no município, fortalecendo os pequenos negócios, reduzindo consideravelmente a burocracia (abertura/funcionamento/enceramento), equacionando a tributação de forma que permita uma carga tributária mais justa, abrindo novos mercados e, por fim, estimulando a inovação e o associativismo, para torná-los competitivo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entretan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nos adaptarmos às determinações da Lei Geral da Micro e Pequena Empresa precisamos conhecê-la bem, pois é a melhor forma de os meios de usufruir das suas vantagens. E, para tanto, a discussão por meio de audiência pública é bastante interessante, pois, além de ser uma forma democrática de participação de todos os cidadãos interessados, neste caso, em especial, poderemos contar com a participação de um especialista no assunto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seja agendada uma Audiência Pública, nesta Casa Legislativa, para o próximo dia 13 de setembro, às 20 horas, com o objetivo de se  discutir “UMA  NOVA  REALIDADE  PARA  OS  PEQUENOS NEGÓCIOS – LEI GERAL DA MICRO E PEQUENA EMPRESA, quando poderemos contar com a presença do Sr. Júlio Durant (Consultor da Assessoria de Políticas Públicas do Sebrae-SP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, ainda, </w:t>
      </w:r>
      <w:r>
        <w:rPr>
          <w:rFonts w:cs="Arial" w:ascii="Arial" w:hAnsi="Arial"/>
          <w:sz w:val="24"/>
          <w:szCs w:val="24"/>
        </w:rPr>
        <w:t xml:space="preserve">que para a realização da referida  Audiência  Pública,  sejam enviados convites: - ao Prefeito Municipal; - ao Vice-Prefeito; - aos Departamentos Municipais: Jurídico, de Planejamento e Desenvolvimento Urbano, de Arrecadação e Tributos e o de Finanças; - ao IMESB; ao PAT – Posto de Atendimento do Trabalhador; - à ACIAB – Associação Comercial, Industrial e Agrícola de Bebedouro; - à CDL - Câmara dos Dirigentes Lojistas; - ao Ministério Público local; - aos Conselhos Municipais da Educação e o da Cidade; - à ADEBE – Agência de Desenvolvimento de Bebedouro; - à 87ª Subsecção da OAB; - aos sindicatos de classes no município, em especial o Sindicato dos Empregados do Comércio, o dos Bancários e o do Comércio Varejista; - à Associação dos Contabilistas de Bebedouro; - e, também, - aos meios de comunicação da cidade, visando tanto a sua participação como a ampla divulgação do evento junto ao pú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4 de agost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07-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8-16T14:39:00Z</dcterms:modified>
  <cp:revision>4</cp:revision>
  <dc:subject/>
  <dc:title/>
</cp:coreProperties>
</file>