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REQUERIMENTO Nº 75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etor de açúcar e álcool movimenta 6% do PIB e, segundo projeções da indústria sucroalcooleira, a produção deverá crescer 50% até 2010, tendo em vista as demandas internacionais e o crescimento da tecnologia flexfuel 2 (motores de combustível flexíveis). O </w:t>
      </w:r>
      <w:r>
        <w:rPr>
          <w:rFonts w:cs="Arial" w:ascii="Arial" w:hAnsi="Arial"/>
          <w:sz w:val="23"/>
        </w:rPr>
        <w:t>Estado de São Paulo concentra um terço da produção nacional de álcool, portanto, dá para se imaginar o quanto isso representa no PIB paulist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xpandir o ramo pode ser bom para a economia brasileira, mas o seu custo-benefício em relação ao meio ambiente deve ser avaliado quanto às atuais técnicas de cultivo, legislações atinentes às queimadas da palha da cana-de-açúcar vigentes e formas de colhimento da safr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ultura de cana-de-açúcar é uma das principais atividades agrícolas do Estado de São Paulo. Esta importância é reflexo da dimensão da área destinada ao seu cultivo e da quantidade de mão de obra agregada à produção. No caso do álcool, há décadas, apresenta-se como uma alternativa às fontes não renováveis de combustível e, já por esta razão, avulta um interesse ambiental, na redução do efeito estufa e das mudanças climáticas globai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udos revelam que durante as queimadas da palha de cana são emitidos à atmosfera gases primários, como, monóxido de carbono, dióxido de carbono, metanos e hidrocarbonetos, que, uma vez liberados pela queima, combinam-se sob a ação dos raios solares, produzindo ozônio, cujo aumento de concentração é nocivo à saúde de animais e ao desenvolvimento de plantas. Além dos gases, a emissão de partículas visíveis conhecidas como "carvãozinho" é significativa, causando uma série de incômodos à população e contribuindo para a piora da qualidade do ar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indiscutível que a prática de queima de palha de cana provoca alterações na atmosfera que, por conseqüência, prejudicam à sadia qualidade de vida. Aqui, relembrando as premissas constitucionais de que no Estado Democrático de Direito brasileiro o meio ambiente ecologicamente equilibrado essencial à sadia qualidade de vida é direito difuso e indisponível, devendo ser tutelado pelo Poder Público e por toda coletividade, faz-se necessária uma breve análise acerca da legalidade da atividade. No Estado de São Paulo em particular, como era de se esperar, por envolver questões sociais, econômicas e ambientais, não é recente, sendo a matéria, objeto de vasta legislação (Estadual e municipais), que se defrontam entre si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ão obstante a manifesta violação das premissas constitucionais acima destacadas, o fato é que as legislações estaduais (Lei n° Lei nº 11.241/2002 e Decreto n° 47.700/2003) vêm sendo aplicadas pelo Judiciário, mas muito distantes estão de representar o final da celeuma. Tanto que, recentemente, o Governo Paulista antecipou os prazos previstos para a prática de queimadas, até sua total eliminação. Sem dúvida um avanço, mas que não responde ao problema atualmente observado e às conseqüências que vem gerando e ainda pode gerar ao meio ambiente e, evidentemente, às pessoas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usineiros, freqüentemente advertidos, defendem a prática por falta de tecnologia para a colheita crua em terrenos com declividade, alertando para o grande impacto social provocado pela perda de emprego da mão de obra empregada no corte da cana. A CETESB, órgão a quem se atribui, no Estado de São Paulo, o poder de polícia ambiental para o controle de poluição, repudia a prática, pelos malefícios acima assinalados e os enormes transtornos causados à população da região produtora de cana. Já a sociedade, em meio a essa discussão, é levada mais uma vez a acreditar que a proteção ambiental coloca-se como obstáculo ao desenvolvimento econômic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, atendo-me especificamente ao nosso município, contamos com um Plano Diretor que prevê no item II do artigo 39 a proibição da queimada, especialmente da cultura de cana, no perímetro de 2 km das áreas urbanas. Porém, ao sairmos desse limite deparamo-nos na Lei Municipal n° 2160/1992, que dispõe sobre a proibição de queimada da cana- de - açúcar no território do município de Bebedouro. Assim, concluímos que uma lei não confronta a outra e, portanto, ambas vigoram e proíbem a prática em todo território bebedourense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se pode até discutir a legalidade da Lei n° 2160/92, visto confrontar uma lei estadual</w:t>
      </w:r>
      <w:r>
        <w:rPr>
          <w:rFonts w:cs="Arial" w:ascii="Arial" w:hAnsi="Arial"/>
          <w:sz w:val="23"/>
          <w:szCs w:val="23"/>
        </w:rPr>
        <w:t xml:space="preserve">. Porém existe </w:t>
      </w:r>
      <w:r>
        <w:rPr>
          <w:rFonts w:cs="Arial" w:ascii="Arial" w:hAnsi="Arial"/>
          <w:bCs/>
          <w:sz w:val="23"/>
          <w:szCs w:val="23"/>
        </w:rPr>
        <w:t>decisão recente do Tribunal de Justiça do Estado de São Paulo em favor da constitucionalidade de lei municipal do Município de Limeira, cujo teor é o mesmo da nossa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 enfim</w:t>
      </w:r>
      <w:r>
        <w:rPr>
          <w:rFonts w:cs="Arial" w:ascii="Arial" w:hAnsi="Arial"/>
          <w:sz w:val="23"/>
        </w:rPr>
        <w:t xml:space="preserve">, que temos assistido o avanço desse tipo de cultura em nosso município, hoje maior que o da laranja, e na região, justificando a necessidade de se buscar informações que melhor fundamentem as políticas públicas a serem adotadas a respeito.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ja agendada uma Audiência Pública, nesta Casa Legislativa, para o próximo dia 12 de julho, às 20 horas, com o objetivo de se discutir assunto referente </w:t>
      </w:r>
      <w:r>
        <w:rPr>
          <w:rFonts w:cs="Arial" w:ascii="Arial" w:hAnsi="Arial"/>
          <w:b/>
          <w:i/>
          <w:sz w:val="23"/>
          <w:szCs w:val="23"/>
        </w:rPr>
        <w:t>às queimadas da palha da cana-de-açúcar no limites territoriais do nosso município</w:t>
      </w:r>
      <w:r>
        <w:rPr>
          <w:rFonts w:cs="Arial" w:ascii="Arial" w:hAnsi="Arial"/>
          <w:i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, ainda, </w:t>
      </w:r>
      <w:r>
        <w:rPr>
          <w:rFonts w:cs="Arial" w:ascii="Arial" w:hAnsi="Arial"/>
          <w:sz w:val="23"/>
          <w:szCs w:val="23"/>
        </w:rPr>
        <w:t>que para a realização da referida Audiência Pública, sejam enviados convites: - ao Prefeito Municipal; - ao Vice-Prefeito; - aos Departamentos Municipais; - às Autarquias; - às entidades, associações e escolas cadastradas na secretária desta Casa Legislativa; - ao Sindicato Rural de Bebedouro; - ao Sindicato dos Empregados Rurais de Bebedouro; - ao Ministério Público local; à ÚNICA (União da Agroindústria Canavieira); - à UNICANA (Associação dos Fornecedores de Cana da Região de Bebedouro); - à ORPLANA (</w:t>
      </w:r>
      <w:r>
        <w:rPr>
          <w:rFonts w:cs="Arial" w:ascii="Arial" w:hAnsi="Arial"/>
          <w:sz w:val="24"/>
          <w:szCs w:val="24"/>
        </w:rPr>
        <w:t>Organização dos Plantadores de Cana da Região Centro-Sul do Brasil)</w:t>
      </w:r>
      <w:r>
        <w:rPr/>
        <w:t xml:space="preserve">; </w:t>
      </w:r>
      <w:r>
        <w:rPr>
          <w:rFonts w:cs="Arial" w:ascii="Arial" w:hAnsi="Arial"/>
          <w:sz w:val="23"/>
          <w:szCs w:val="23"/>
        </w:rPr>
        <w:t xml:space="preserve">- à Sub-delegacia Regional do Trabalho da DRT de Barretos; - à 87ª Subsecção da OAB; - ao Posto de Atendimento da SDRT de Bebedouro; - à Polícia Ambiental; - aos Vereadores; - aos Conselhos Municipais; e, também, - aos meios de comunicação da cidade, visando tanto a sua participação como a  ampla divulgação do evento junto ao público. 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7 de junh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Heading7"/>
        <w:spacing w:before="0" w:after="0"/>
        <w:rPr/>
      </w:pPr>
      <w:r>
        <w:rPr/>
        <w:t xml:space="preserve">          </w:t>
      </w:r>
      <w:r>
        <w:rPr>
          <w:b/>
        </w:rPr>
        <w:t>VEREADOR – PT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Req06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8T14:12:00Z</dcterms:modified>
  <cp:revision>3</cp:revision>
  <dc:subject/>
  <dc:title/>
</cp:coreProperties>
</file>