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32"/>
          <w:szCs w:val="32"/>
        </w:rPr>
      </w:pPr>
      <w:r>
        <w:rPr>
          <w:rFonts w:cs="Arial" w:ascii="Arial" w:hAnsi="Arial"/>
          <w:sz w:val="32"/>
          <w:szCs w:val="32"/>
        </w:rPr>
        <w:t>REQUERIMENTO Nº 67 / 2007</w:t>
      </w:r>
    </w:p>
    <w:p>
      <w:pPr>
        <w:pStyle w:val="Normal"/>
        <w:rPr>
          <w:rFonts w:ascii="Arial" w:hAnsi="Arial" w:cs="Arial"/>
          <w:b/>
          <w:b/>
          <w:sz w:val="28"/>
          <w:szCs w:val="32"/>
        </w:rPr>
      </w:pPr>
      <w:r>
        <w:rPr>
          <w:rFonts w:cs="Arial" w:ascii="Arial" w:hAnsi="Arial"/>
          <w:b/>
          <w:sz w:val="28"/>
          <w:szCs w:val="32"/>
        </w:rPr>
      </w:r>
    </w:p>
    <w:p>
      <w:pPr>
        <w:pStyle w:val="Normal"/>
        <w:rPr>
          <w:b/>
          <w:b/>
          <w:sz w:val="28"/>
        </w:rPr>
      </w:pPr>
      <w:r>
        <w:rPr>
          <w:b/>
          <w:sz w:val="28"/>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sz w:val="12"/>
          <w:szCs w:val="12"/>
        </w:rPr>
      </w:pPr>
      <w:r>
        <w:rPr>
          <w:b/>
          <w:sz w:val="12"/>
          <w:szCs w:val="12"/>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w:t>
      </w:r>
      <w:r>
        <w:rPr>
          <w:rFonts w:cs="Arial" w:ascii="Arial" w:hAnsi="Arial"/>
          <w:sz w:val="24"/>
          <w:szCs w:val="24"/>
        </w:rPr>
        <w:t>o crescimento das cidades faz com que os trabalhadores em disponibilidade e as necessidades de contratação das empresas muitas vezes não se conciliem. Assim, órgãos que tenham por tarefa buscar o equilíbrio entre as partes, trabalhadores e empresas, têm papel fundamental para a sociedad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fórmula mais eficaz de sucesso aos negócios na economia contemporânea, inclusive para sobreviver às crises, é o fortalecimento, pelo aprimoramento constante e pela união em torno de esforços na superação das dificuldades. Boas empresas, bons profissionais e demais fontes de recursos humanos atuando com coesão, ética e sinergia, são muito maiores e eficientes que os problemas efêm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o Posto de Atendimento ao Trabalhador (PAT) é uma central de serviços onde se pode tirar Carteira de Trabalho, dar entrada no Seguro Desemprego, além de participar de Cursos de Qualificação Profissional e de ter acesso aos Programas Governamentais de Geração de Trabalho e Renda. Sem contar que o PAT também funciona como um Balcão de Empregos: captando</w:t>
      </w:r>
      <w:r>
        <w:rPr>
          <w:rFonts w:cs="Arial" w:ascii="Arial" w:hAnsi="Arial"/>
          <w:bCs/>
          <w:sz w:val="24"/>
          <w:szCs w:val="24"/>
        </w:rPr>
        <w:t xml:space="preserve"> vagas e encaminhando os trabalhadores cadastrados para participarem de processos seletivos. O </w:t>
      </w:r>
      <w:r>
        <w:rPr>
          <w:rStyle w:val="P21"/>
          <w:sz w:val="24"/>
          <w:szCs w:val="24"/>
        </w:rPr>
        <w:t>PAT também atende empresários interessados em contratar, oferecendo um cadastro de trabalhadores, pré-seleção e local para entrevistas de recrutamento</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o funcionamento do </w:t>
      </w:r>
      <w:r>
        <w:rPr>
          <w:rStyle w:val="P21"/>
          <w:sz w:val="24"/>
          <w:szCs w:val="24"/>
        </w:rPr>
        <w:t>Posto de Atendimento ao Trabalhador se dá pela parceria da Prefeitura Municipal com a Secretaria Estadual do Emprego e Relações do Trabalho, atuando como uma agência de empregos totalmente gratuita. Os trabalhadores são colocados em contato direto com os empregadores interessados em contratar;</w:t>
      </w:r>
    </w:p>
    <w:p>
      <w:pPr>
        <w:pStyle w:val="Normal"/>
        <w:jc w:val="both"/>
        <w:rPr/>
      </w:pPr>
      <w:r>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o PAT em nossa cidade, além dos serviços que lhe são comuns, conta também com o Sistema Integrado de Gestão de Emprego, proporcionando maior agilidade no atendimento relacionado ao seguro-desemprego, à captação de vagas e ao encaminhamento e expedição de carteira profissional. Fato que também possibilitou a Administração Municipal solicitar do Governo Federal, através do Ministério do Trabalho, a implantação do Programa Nacional de Estímulo ao Primeiro Emprego (PNDE) n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cada vez mais, as empresas buscam a evolução gradativa de seus serviços a fim de melhor atender seus clientes e, para tanto, investem na contratação de mão-de-obra especializada e experiente. Se tais requisitos não forem satisfeitos, deixam de contratar ou importam trabalhadores de outros municípios ou, no caso de passar a ser um problema para o seu crescimento, se transferem para outros municí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no quesito desenvolvimento, uma das principais ações das administrações municipais é disponibilizar, entre a população economicamente ativa, mão-de-obra capaz de suprir as necessidades de mercado. E, para tanto, deve investir em cursos profissionalizantes, próprios ou através de parcerias com instituições competentes, visando qualificar ou requalificar essa população de acordo à dinâmica que o mercado exi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que nosso município carece de iniciativas voltadas à disponibilização dos recursos humanos necessários ao mercado interno. E, assim sendo, o interesse da Administração Municipal e os dados do PAT se complementam, podendo culminar no direcionamento de ações eficazes na busca dos objetivos almejados</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iro à Mesa, nos termos regimentais, após ouvir o Douto Plenário</w:t>
      </w:r>
      <w:r>
        <w:rPr>
          <w:rFonts w:cs="Arial" w:ascii="Arial" w:hAnsi="Arial"/>
          <w:sz w:val="24"/>
          <w:szCs w:val="24"/>
        </w:rPr>
        <w:t xml:space="preserve">, para que oficie o Prefeito Municipal, Exm°. Sr. Hélio de Almeida Bastos, a fim de que esclareça os seguintes questionamentos referentes ao cruzamento dos dados coletados no PAT – Posto de Atendimento ao Trabalhador com as ações administrativas a eles inerentes e que se fazem necessárias: </w:t>
      </w:r>
    </w:p>
    <w:p>
      <w:pPr>
        <w:pStyle w:val="Normal"/>
        <w:jc w:val="both"/>
        <w:rPr/>
      </w:pPr>
      <w:r>
        <w:rPr>
          <w:rFonts w:cs="Arial" w:ascii="Arial" w:hAnsi="Arial"/>
          <w:sz w:val="24"/>
          <w:szCs w:val="24"/>
        </w:rPr>
        <w:t xml:space="preserve">1 - </w:t>
      </w:r>
      <w:r>
        <w:rPr>
          <w:rFonts w:cs="Arial" w:ascii="Arial" w:hAnsi="Arial"/>
          <w:b/>
          <w:sz w:val="24"/>
          <w:szCs w:val="24"/>
        </w:rPr>
        <w:t>Como</w:t>
      </w:r>
      <w:r>
        <w:rPr>
          <w:rFonts w:cs="Arial" w:ascii="Arial" w:hAnsi="Arial"/>
          <w:sz w:val="24"/>
          <w:szCs w:val="24"/>
        </w:rPr>
        <w:t xml:space="preserve"> a Administração Municipal utiliza os dados disponibilizados pelo PAT, referentes à demanda de vagas não preenchidas por falta de mão-de-obra especializada, quanto ao oferecimento de cursos de qualificação; </w:t>
      </w:r>
    </w:p>
    <w:p>
      <w:pPr>
        <w:pStyle w:val="Normal"/>
        <w:jc w:val="both"/>
        <w:rPr/>
      </w:pPr>
      <w:r>
        <w:rPr>
          <w:rFonts w:cs="Arial" w:ascii="Arial" w:hAnsi="Arial"/>
          <w:sz w:val="24"/>
          <w:szCs w:val="24"/>
        </w:rPr>
        <w:t xml:space="preserve">2 - </w:t>
      </w:r>
      <w:r>
        <w:rPr>
          <w:rFonts w:cs="Arial" w:ascii="Arial" w:hAnsi="Arial"/>
          <w:b/>
          <w:sz w:val="24"/>
          <w:szCs w:val="24"/>
        </w:rPr>
        <w:t>explane</w:t>
      </w:r>
      <w:r>
        <w:rPr>
          <w:rFonts w:cs="Arial" w:ascii="Arial" w:hAnsi="Arial"/>
          <w:sz w:val="24"/>
          <w:szCs w:val="24"/>
        </w:rPr>
        <w:t xml:space="preserve"> a situação atual do mercado bebedourense, assim como, os cursos profissionalizantes disponíveis ou que podem vir a ser implantados para equilibrar essa condição;</w:t>
      </w:r>
    </w:p>
    <w:p>
      <w:pPr>
        <w:pStyle w:val="Normal"/>
        <w:jc w:val="both"/>
        <w:rPr>
          <w:rFonts w:ascii="Arial" w:hAnsi="Arial" w:cs="Arial"/>
          <w:sz w:val="24"/>
          <w:szCs w:val="24"/>
        </w:rPr>
      </w:pPr>
      <w:r>
        <w:rPr>
          <w:rFonts w:cs="Arial" w:ascii="Arial" w:hAnsi="Arial"/>
          <w:sz w:val="24"/>
          <w:szCs w:val="24"/>
        </w:rPr>
        <w:t xml:space="preserve">3 - No caso de nada vir sendo feito nessa direção, nos informe o </w:t>
      </w:r>
      <w:r>
        <w:rPr>
          <w:rFonts w:cs="Arial" w:ascii="Arial" w:hAnsi="Arial"/>
          <w:b/>
          <w:sz w:val="24"/>
          <w:szCs w:val="24"/>
        </w:rPr>
        <w:t>que</w:t>
      </w:r>
      <w:r>
        <w:rPr>
          <w:rFonts w:cs="Arial" w:ascii="Arial" w:hAnsi="Arial"/>
          <w:sz w:val="24"/>
          <w:szCs w:val="24"/>
        </w:rPr>
        <w:t xml:space="preserve"> pode ser feito junto ao PAT, objetivando a implantação dos cursos necessários, visto tratar de uma atribuição do importante órgão. </w:t>
      </w:r>
    </w:p>
    <w:p>
      <w:pPr>
        <w:pStyle w:val="Heading3"/>
        <w:spacing w:before="0" w:after="0"/>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Bebedouro, Capital Nacional da Laranja, 25 de maio de 2007</w:t>
      </w:r>
      <w:r>
        <w:rPr>
          <w:sz w:val="26"/>
        </w:rPr>
        <w:t>.</w:t>
      </w:r>
    </w:p>
    <w:p>
      <w:pPr>
        <w:pStyle w:val="Normal"/>
        <w:jc w:val="both"/>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jc w:val="right"/>
        <w:rPr>
          <w:b/>
          <w:b/>
          <w:sz w:val="16"/>
          <w:szCs w:val="16"/>
        </w:rPr>
      </w:pPr>
      <w:r>
        <w:rPr>
          <w:b/>
          <w:sz w:val="16"/>
          <w:szCs w:val="16"/>
        </w:rPr>
        <w:t>Req11-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21">
    <w:name w:val="p21"/>
    <w:basedOn w:val="Fontepargpadro"/>
    <w:qFormat/>
    <w:rPr>
      <w:rFonts w:ascii="Arial" w:hAnsi="Arial" w:cs="Arial"/>
      <w:i w:val="false"/>
      <w:iCs w:val="false"/>
      <w:sz w:val="22"/>
      <w:szCs w:val="22"/>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31T14:35:00Z</dcterms:modified>
  <cp:revision>3</cp:revision>
  <dc:subject/>
  <dc:title/>
</cp:coreProperties>
</file>