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 Nº 66 / 2007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que nos seis primeiros meses de vida, o leite materno é o alimento mais completo, provendo todos os nutrientes indispensáveis ao bom crescimento e desenvolvimento da criança e anticorpos que protegem de doenças infecciosas. O desmame, no entanto, não significa uma perda da importância do leite, muito pelo contrario, ele continua sendo fundamental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leite proporciona parte dos nutrientes de que precisamos e deve ter prioridade na alimentação infantil, na adolescência e às gestantes. Isso porque as proteínas, vitaminas, carboidratos e minerais, como o cálcio, são a base da formação do corp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leite é rico em proteínas, de fácil digestão e alto valor biológico, vital para a recuperação e renovação celular. Não existe, no mundo, um alimento tão completo que se compare ao lei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desenvolvimento psicológico e físico da criança e do adolescente influencia diretamente na personalidade, caráter e integração social, justificando o uso do bem como investimento na formação de “base” dos seus cidadãos. Entretanto, a precariedade da situação sócio-econômica do país atinge muitas famílias, que dele se alimentam somente com o apoio dos governos, onde se cria vínculos de dependência, muitas vezes por simples sobrevivência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alimentação, principalmente das crianças e adolescentes, é uma preocupação constante das administrações municipais, que procuram manter políticas a respeito, objetivando fazer do benefício uma ferramenta de investimento social, fornecendo e utilizando leite na alimentação servida. Tanto que, em 2005, encaminhei requerimento à Prefeitura questionando sobre a quantidade de litros utilizada em seus programas e o respectivo custo disso, conforme cópia anexada juntamente com a resposta obti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sso município é constituído por uma área rural bem maior que a área urbana, onde muitas propriedades rurais trabalham com bovinos, entre os quais as vacas leiteiras, portanto, produzindo o alimento para subsistência e/ou fornecimento. E acho importante buscar mais informações a respeito, pois talvez possam fundamentar direcionamento de políticas públicas que se orientem, inclusive, em formas apropriadas de melhor explorar sua comercializ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 xml:space="preserve">, que contamos com a Casa da Agricultura na prestação de importantes serviços à nossa comunidade. Um órgão do Governo do Estado que, segundo se dispõe no site da Prefeitura, pode vir a ser municipalizado, caso o Prefeito acompanhe orientação dada pelo Conselho de Desenvolvimento Rural de Bebedouro e </w:t>
      </w:r>
      <w:r>
        <w:rPr>
          <w:rFonts w:cs="Arial" w:ascii="Arial" w:hAnsi="Arial"/>
          <w:color w:val="000000"/>
          <w:sz w:val="24"/>
          <w:szCs w:val="24"/>
        </w:rPr>
        <w:t>firme convênio com a Secretaria da Agricultura do Governo do Estado de São Paulo, quando se pretende concretizar o cadastramento de todas as propriedades rurais de Bebedouro, objetivando-se obter a real situação do agronegócio n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 à Mesa, nos termos regimentais, após ouvir o Douto Plenário</w:t>
      </w:r>
      <w:r>
        <w:rPr>
          <w:rFonts w:cs="Arial" w:ascii="Arial" w:hAnsi="Arial"/>
          <w:sz w:val="24"/>
          <w:szCs w:val="24"/>
        </w:rPr>
        <w:t xml:space="preserve">, para que sejam oficiados a Casa de Agricultura de Bebedouro e o Conselho de Desenvolvimento Rural de Bebedouro, para que nos informem </w:t>
      </w: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 xml:space="preserve"> atualmente dispõem de dados, mesmo que aproximados, referentes às propriedades rurais produtoras de leite no município, quanto: - ao número de propriedades existentes; - à quantidade de leite produzida, em litros; e – como se dá a comercialização. E, em caso afirmativo, peço que nos inteire da situação atual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3 de maio de 2007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Archibaldo Brasil Martinez de Camarg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VEREADOR - PDT</w:t>
      </w: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q10-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23T18:42:00Z</dcterms:modified>
  <cp:revision>3</cp:revision>
  <dc:subject/>
  <dc:title/>
</cp:coreProperties>
</file>