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 64 / 2007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Termo Aditivo é um instrumento legal de transferência de recursos públicos, cujo procedimento se justifica em caráter ex</w:t>
      </w:r>
      <w:r>
        <w:rPr>
          <w:rFonts w:cs="Arial" w:ascii="Arial" w:hAnsi="Arial"/>
          <w:bCs/>
          <w:sz w:val="28"/>
          <w:szCs w:val="28"/>
        </w:rPr>
        <w:t>cepcional, só devendo ser proposto em casos de estritamente necessários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foi publicado no Diário Oficial do dia 25 de abril de 2007 o Termo Aditivo 22/2007 da Prefeitura Municipal de Bebedour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 Termo Aditivo fica acrescido de 25% do valor do contr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IRO à Mesa, depois de ouvido o Douto Plenário, nos termos regimentais</w:t>
      </w:r>
      <w:r>
        <w:rPr>
          <w:rFonts w:cs="Arial" w:ascii="Arial" w:hAnsi="Arial"/>
          <w:sz w:val="28"/>
          <w:szCs w:val="28"/>
        </w:rPr>
        <w:t>, que oficie o Prefeito Municipal, Exm°. Sr. Hélio de Almeida Bastos, que nos informe em que contrato se fundamenta o Termo Aditivo 22/2007 e, também, qual a justificativa para o acréscimo de 25% (vinte e cinco por cento) sobre o seu val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8 de mai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Rubens Marcondes de Oliveira</w:t>
      </w:r>
    </w:p>
    <w:p>
      <w:pPr>
        <w:pStyle w:val="Heading2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READOR – PS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21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23T18:19:00Z</dcterms:modified>
  <cp:revision>3</cp:revision>
  <dc:subject/>
  <dc:title/>
</cp:coreProperties>
</file>