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65 / 200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Titulos1"/>
          <w:rFonts w:cs="Arial" w:ascii="Arial" w:hAnsi="Arial"/>
          <w:b w:val="false"/>
          <w:color w:val="000000"/>
          <w:sz w:val="24"/>
          <w:szCs w:val="24"/>
        </w:rPr>
        <w:t xml:space="preserve">Estatuto Nacional da Microempresa e Empresa de Pequeno Porte, Lei Complementar n° 123/2006, é </w:t>
      </w:r>
      <w:r>
        <w:rPr>
          <w:rFonts w:cs="Arial" w:ascii="Arial" w:hAnsi="Arial"/>
          <w:sz w:val="24"/>
          <w:szCs w:val="24"/>
        </w:rPr>
        <w:t>uma Lei que visa assegurar um tratamento legal diferenciado, simplificado e favorecido, previsto na Constituição Federal, buscando os seguintes resultados: - Geração de Emprego; - Distribuição de renda; - Redução da Informalidade; - Incentivo ao crescimento das empresas; - Ampliação da Competitividade; e - Desenvolvimento da Economia</w:t>
      </w:r>
      <w:r>
        <w:rPr>
          <w:rStyle w:val="Titulos1"/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Lei abrangerá União, Estados e Municípios, inclusive no que toca à tributação, que será centralizada em um regime único de arrecadação. A Constituição Federal, em seu art. 146, prevê esse regime único de arrecadação, de âmbito nacional, com repasse de receita automático e incondicionado aos entes federados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Estatuto presume uma formalização em grande escala por parte dos milhões de negócios informais, o que, na verdade, incrementará a receita tributária de união, estados e municípios. Além disso, a proposta respeita os limites para o ISSQN - Imposto sobre Serviços de Qualquer Natureza e incorpora as práticas existentes, no campo do ICMS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é </w:t>
      </w:r>
      <w:r>
        <w:rPr>
          <w:rFonts w:cs="Arial" w:ascii="Arial" w:hAnsi="Arial"/>
          <w:sz w:val="24"/>
          <w:szCs w:val="24"/>
        </w:rPr>
        <w:t>exatamente nas economias mais frágeis que as micro e pequenas empresas necessitam de mais apoio, com vistas ao seu desenvolvimento, bem como dos próprios estados. Assim cria-se uma perspectiva de incremento de arrecadação, por conseqüência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</w:t>
      </w:r>
      <w:r>
        <w:rPr>
          <w:rStyle w:val="Titulos1"/>
          <w:rFonts w:cs="Arial" w:ascii="Arial" w:hAnsi="Arial"/>
          <w:b w:val="false"/>
          <w:color w:val="000000"/>
          <w:sz w:val="24"/>
          <w:szCs w:val="24"/>
        </w:rPr>
        <w:t xml:space="preserve"> Lei Complementar n° 123, de 14 de dezembro de 2006, estabelece no parágrafo 1° do artigo 77 que o Ministério do Trabalho e Emprego, a Secretaria da Receita Federal, a Secretaria da Receita Previdenciária, os estados, o Distrito Federal e os municípios deverão editar, em um ano, as leis e demais atos necessários para assegurar o pronto e imediato tratamento jurídico diferenciado, simplificado e favorecido às microempresas e às empresas de pequeno porte. Nada mais justo, pois é nos municípios que as empresas estão instaladas e onde geram empregos, renda e oportunidades para o desenvolvimento dos cidadão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Lei Geral Municipal, como parte da regulamentação da Lei Geral das Micro e Pequenas Empresas (LC 123/2006), cria novos programas de melhoria do ambiente empreendedor no município, fortalecendo os pequenos negócios, reduzindo consideravelmente a burocracia (abertura/funcionamento/enceramento), equacionando a tributação de forma que permita uma carga tributária mais justa, abrindo novos mercados e, por fim, estimulando a inovação e o associativismo, para torná-los competitivos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o último dia 10 de maio foi realizado o Fórum “A NOVA REALIDADE PARA OS PEQUENOS NEGÓCIOS” em São José do Rio Preto, onde se debateu aspectos gerais e a implementação da Lei Geral, assim como, a apresentação de Modelo da Lei Geral Municipal. E, no último dia 15, a ADEBE – Agência de Desenvolvimento de Bebedouro nos encaminhou, como resultado do Fórum, cópia da Minuta de Proposta para Anteprojeto de Lei Municipal para as Micro e Pequenas Empresas, conforme pode-se observar em anexo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, enfim, </w:t>
      </w:r>
      <w:r>
        <w:rPr>
          <w:rFonts w:cs="Arial" w:ascii="Arial" w:hAnsi="Arial"/>
          <w:sz w:val="24"/>
          <w:szCs w:val="24"/>
        </w:rPr>
        <w:t>que o Anteprojeto foi elaborado por técnicos, especialistas de mais de 40 entidades, das quais não tivemos representantes, mas podemos analisar, sugerir, criticar e melhorar. E essa participação pode se constituir num exercício interessante, pois poderá contribuir para que desenvolvamos o nosso próprio projet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 à Mesa, depois de ouvido o Douto Plenário, nos termos regimentais</w:t>
      </w:r>
      <w:r>
        <w:rPr>
          <w:rFonts w:cs="Arial" w:ascii="Arial" w:hAnsi="Arial"/>
          <w:sz w:val="24"/>
          <w:szCs w:val="24"/>
        </w:rPr>
        <w:t xml:space="preserve">, que seja oficiado o Prefeito Municipal, Exm°. Sr. Hélio de Almeida Bastos, e a Diretora do Departamento Municipal de Desenvolvimento Urbano, Engª. Ângela Brunelli, para que nos informem </w:t>
      </w:r>
      <w:r>
        <w:rPr>
          <w:rFonts w:cs="Arial" w:ascii="Arial" w:hAnsi="Arial"/>
          <w:b/>
          <w:sz w:val="24"/>
          <w:szCs w:val="24"/>
        </w:rPr>
        <w:t>como</w:t>
      </w:r>
      <w:r>
        <w:rPr>
          <w:rFonts w:cs="Arial" w:ascii="Arial" w:hAnsi="Arial"/>
          <w:sz w:val="24"/>
          <w:szCs w:val="24"/>
        </w:rPr>
        <w:t xml:space="preserve"> a Administração Municipal vêm atuando para atender o que se estabelece no</w:t>
      </w:r>
      <w:r>
        <w:rPr>
          <w:rStyle w:val="Titulos1"/>
          <w:rFonts w:cs="Arial" w:ascii="Arial" w:hAnsi="Arial"/>
          <w:b w:val="false"/>
          <w:color w:val="000000"/>
          <w:sz w:val="24"/>
          <w:szCs w:val="24"/>
        </w:rPr>
        <w:t xml:space="preserve"> parágrafo 1° do artigo 77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Titulos1"/>
          <w:rFonts w:cs="Arial" w:ascii="Arial" w:hAnsi="Arial"/>
          <w:b w:val="false"/>
          <w:color w:val="000000"/>
          <w:sz w:val="24"/>
          <w:szCs w:val="24"/>
        </w:rPr>
        <w:t>Estatuto Nacional da Microempresa e Empresa de Pequeno Porte (Lei Complementar n° 123/2006), que determina aos municípios, entre outros, que editem as leis e demais atos necessários para assegurar o pronto e imediato tratamento jurídico diferenciado, simplificado e favorecido às microempresas e às empresas de pequeno porte. E ainda, de posse da cópia de Proposta para Anteprojeto de Lei Geral Municipal para Micro e Pequenas Empresas aqui anexada, cuja elaboração se deu por ocasião do Fórum</w:t>
      </w:r>
      <w:r>
        <w:rPr>
          <w:rFonts w:cs="Arial" w:ascii="Arial" w:hAnsi="Arial"/>
          <w:sz w:val="24"/>
          <w:szCs w:val="24"/>
        </w:rPr>
        <w:t xml:space="preserve"> “A NOVA REALIDADE PARA OS PEQUENOS NEGÓCIOS”, ocorrido no último dia 10 de maio em São José do Rio Preto, nos inteire sobre a sua avaliação, informando-nos posteriormente, se for o caso, </w:t>
      </w:r>
      <w:r>
        <w:rPr>
          <w:rFonts w:cs="Arial" w:ascii="Arial" w:hAnsi="Arial"/>
          <w:b/>
          <w:sz w:val="24"/>
          <w:szCs w:val="24"/>
        </w:rPr>
        <w:t>como</w:t>
      </w:r>
      <w:r>
        <w:rPr>
          <w:rFonts w:cs="Arial" w:ascii="Arial" w:hAnsi="Arial"/>
          <w:sz w:val="24"/>
          <w:szCs w:val="24"/>
        </w:rPr>
        <w:t xml:space="preserve"> poderá ser adequado ao perfil do nosso município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6 de maio de 2007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Archibaldo Brasil Martinez de Camarg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VEREADOR - PDT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09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05-24T11:32:00Z</dcterms:modified>
  <cp:revision>4</cp:revision>
  <dc:subject/>
  <dc:title/>
</cp:coreProperties>
</file>