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54/2005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5 de fevereir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Pelo presente, encaminho a Vossa Senhoria cópia em áudio da Sessão Ordinária realizada no dia 14 de fevereiro do corrente ano, conforme solicitado por Vossa Senhoria em ofício enviado a esta Casa e protocolado sob número 9250/2005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ábio Teixeira da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3:00Z</dcterms:created>
  <dc:creator>===</dc:creator>
  <dc:description/>
  <dc:language>en-US</dc:language>
  <cp:lastModifiedBy>XXXX</cp:lastModifiedBy>
  <cp:lastPrinted>2004-09-09T08:59:00Z</cp:lastPrinted>
  <dcterms:modified xsi:type="dcterms:W3CDTF">2005-02-25T19:56:00Z</dcterms:modified>
  <cp:revision>4</cp:revision>
  <dc:subject/>
  <dc:title>OEC/211/2004 – je</dc:title>
</cp:coreProperties>
</file>