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REQUERIMENTO Nº 62 / 2007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, entre as funções do Vereador, consta a obrigação de acompanhar e fiscalizar os atos do Poder Executiv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</w:t>
      </w:r>
      <w:r>
        <w:rPr>
          <w:rFonts w:cs="Arial" w:ascii="Arial" w:hAnsi="Arial"/>
          <w:sz w:val="23"/>
        </w:rPr>
        <w:t xml:space="preserve"> a Constituição de 1988 estabelece como os princípios da Administração Pública a legalidade, impessoalidade, publicidade e eficiência. Em razão disso, os gestores das verbas públicas são, acertadamente, cobrados pelos órgãos fiscalizadores e, numa proporção cada vez maior, também pela imprensa e populaçã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3"/>
        </w:rPr>
        <w:t>existir clara diferença entre as formas de se cobrar atitudes e informações, ou seja; - a profissional aplicada pelos órgãos públicos; - as não profissionais imbuídas de zelo ou boas intenções; e, evidentemente, - as não profissionais carregadas de cinismo e insinuações (não averiguadas ou indevidas)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s autarquias são</w:t>
      </w:r>
      <w:r>
        <w:rPr>
          <w:rFonts w:cs="Arial" w:ascii="Arial" w:hAnsi="Arial"/>
          <w:sz w:val="23"/>
          <w:szCs w:val="23"/>
          <w:lang w:val="pt-PT"/>
        </w:rPr>
        <w:t xml:space="preserve"> entidades auxiliares da administração pública municipal, autônoma e descentralizada. Seu patrimônio e receita são próprios, porém, tutelados pelo Governo Municipal. Portanto, natural que me preocupe com seu funcionamento e fortalecimento, pois este é meu dever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no exercício da </w:t>
      </w:r>
      <w:r>
        <w:rPr>
          <w:rFonts w:cs="Arial" w:ascii="Arial" w:hAnsi="Arial"/>
          <w:sz w:val="23"/>
          <w:szCs w:val="23"/>
        </w:rPr>
        <w:t>fiscalização faz-se necessário buscar informações referentes à situação tributária dos órgãos municipais em relação ao Estado e à Un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REQUEIRO à Mesa, depois de ouvido o Douto Plenário, nos termos regimentais</w:t>
      </w:r>
      <w:r>
        <w:rPr>
          <w:rFonts w:cs="Arial" w:ascii="Arial" w:hAnsi="Arial"/>
          <w:sz w:val="23"/>
          <w:szCs w:val="23"/>
        </w:rPr>
        <w:t>, que oficie o Prefeito Municipal, Exm°. Sr. Hélio de Almeida Bastos, e o Diretor Municipal de Finanças, Sr. Josué Marcondes de Souza, para que nos remeta cópias dos documentos fiscais do IMESB – Instituto Municipal de Ensino Superior de Bebedouro “Victório Cardassi”, referentes ao recolhimento do IR (Imposto de Renda) e do INSS</w:t>
      </w:r>
      <w:r>
        <w:rPr>
          <w:rFonts w:cs="Arial" w:ascii="Arial" w:hAnsi="Arial"/>
          <w:color w:val="000000"/>
          <w:sz w:val="23"/>
          <w:szCs w:val="23"/>
        </w:rPr>
        <w:t xml:space="preserve"> (Instituto Nacional de Seguridade Social),</w:t>
      </w:r>
      <w:r>
        <w:rPr>
          <w:rFonts w:cs="Arial" w:ascii="Arial" w:hAnsi="Arial"/>
          <w:sz w:val="23"/>
          <w:szCs w:val="23"/>
        </w:rPr>
        <w:t xml:space="preserve"> nos últimos 10 (dez) an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16 de maio de 2007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 w:val="23"/>
          <w:szCs w:val="23"/>
        </w:rPr>
      </w:pPr>
      <w:r>
        <w:rPr>
          <w:rFonts w:cs="Arial" w:ascii="Arial" w:hAnsi="Arial"/>
          <w:bCs w:val="false"/>
          <w:i w:val="false"/>
          <w:sz w:val="23"/>
          <w:szCs w:val="23"/>
        </w:rPr>
        <w:t>Fábio Campanelli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– PF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11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17T02:11:00Z</dcterms:modified>
  <cp:revision>3</cp:revision>
  <dc:subject/>
  <dc:title/>
</cp:coreProperties>
</file>