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8 /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é </w:t>
      </w:r>
      <w:r>
        <w:rPr>
          <w:rFonts w:cs="Arial" w:ascii="Arial" w:hAnsi="Arial"/>
          <w:sz w:val="23"/>
        </w:rPr>
        <w:t>importante que se diga que essa lei compõe um sistema de planos que está estabelecido na Constituição Federal, na Constituição Estadual e na Lei de Responsabilidade Fiscal.</w:t>
        <w:tab/>
        <w:t>Na condição de plano, a LDO comporta uma previsão, uma expectativa que poderá ou não ser cumprida independente da vontade do ente público que a elabora. Porém, essa previsão há, necessariamente, de possuir uma certa lógica consoante os dados que se dispõe: os números referentes a arrecadação, a despesa dos últimos exercícios, novos investimentos, etc. E fará isso apoiando-se em ciências como a ciência das finanças, como a própria expectativa gerada pelas pesquisas estatísticas em anos anteriores e etc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e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39/2007, que estabelece as diretrizes a serem observadas na elaboração da Lei Orçamentária do Município de Bebedouro para o exercício de 2008, cujo acesso é disponibilizado ao cidadão e instituições interessadas, através do site da Câmara Municipal (www. 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as suas decisõe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o referido projeto serão realizadas audiências públicas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chama a população a participar e, assim, dá mais fundamento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 à Mesa, ouvido o Douto Plenário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para que, em obediência ao</w:t>
      </w:r>
      <w:r>
        <w:rPr>
          <w:rFonts w:cs="Arial" w:ascii="Arial" w:hAnsi="Arial"/>
          <w:bCs/>
          <w:sz w:val="23"/>
        </w:rPr>
        <w:t xml:space="preserve"> parágrafo único do Art.158 da Lei Orgânica do Município,</w:t>
      </w:r>
      <w:r>
        <w:rPr>
          <w:rFonts w:cs="Arial" w:ascii="Arial" w:hAnsi="Arial"/>
          <w:sz w:val="23"/>
        </w:rPr>
        <w:t xml:space="preserve"> seja agendado para o próximo dia 25 de maio, às 20 horas, no recinto da Câmara Municipal de Bebedouro, a Audiência Pública para se discutir a respeito do Projeto de Lei nº 39/2007, que estabelece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07</w:t>
      </w:r>
      <w:r>
        <w:rPr>
          <w:rFonts w:cs="Arial" w:ascii="Arial" w:hAnsi="Arial"/>
          <w:sz w:val="23"/>
        </w:rPr>
        <w:t xml:space="preserve">, observando-se a possibilidade de realização de outra(s) audiência(s), se assim se decidir, desde que definida para data anterior à 19ª Sessão Ordinária a realizar-se no próximo dia 18 de junho, objetivando que, em conformidade ao inciso II do Artigo 157 da nossa LOM, a tramitação do projeto não comprometa a data limite para sua san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 às Autarquias, à todas as entidades, associações, sindicatos, escolas cadastradas na secretária desta Casa Legislativa e aos meios de comunicação da cidade, visando tanto a sua participação como a 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7 de maio de 2007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Edson Antônio Pereira                                          </w:t>
      </w:r>
      <w:r>
        <w:rPr>
          <w:rFonts w:cs="Arial" w:ascii="Arial" w:hAnsi="Arial"/>
          <w:bCs w:val="false"/>
          <w:i w:val="false"/>
          <w:sz w:val="24"/>
        </w:rPr>
        <w:t>Carlos Alberto Corrêa Orpham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 xml:space="preserve">PRESIDENTE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VICE-PRESIDENT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Rubens Marcondes de Oliveira</w:t>
        <w:tab/>
        <w:tab/>
        <w:tab/>
        <w:tab/>
        <w:t xml:space="preserve"> Fábio Campanell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b/>
          <w:b/>
          <w:iCs/>
          <w:sz w:val="16"/>
        </w:rPr>
      </w:pPr>
      <w:r>
        <w:rPr>
          <w:b/>
          <w:iCs/>
          <w:sz w:val="16"/>
        </w:rPr>
        <w:t>Req06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6-27T23:23:00Z</dcterms:modified>
  <cp:revision>4</cp:revision>
  <dc:subject/>
  <dc:title/>
</cp:coreProperties>
</file>