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rPr/>
      </w:pPr>
      <w:r>
        <w:rPr/>
      </w:r>
    </w:p>
    <w:p>
      <w:pPr>
        <w:pStyle w:val="Heading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º 60 / 2007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Senhor Presidente,</w:t>
      </w:r>
    </w:p>
    <w:p>
      <w:pPr>
        <w:pStyle w:val="Normal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há bastante tempo vimos acompanhando o problema vivido pelos moradores do Povoado de Andes, referentes aos tremores de terra que vêm ocorrendo com freqüência naquela região do município. O fenômeno tem ativado a curiosidade dos órgãos de imprensa em todo País, mas também gerando uma grande sensação de insegurança àquela população; 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Considerando </w:t>
      </w:r>
      <w:r>
        <w:rPr>
          <w:spacing w:val="8"/>
          <w:sz w:val="28"/>
          <w:szCs w:val="22"/>
        </w:rPr>
        <w:t>que os tremores de terra provavelmente se dão pela acomodação do subsolo, quando ocorrem rápidos deslocamentos de rochas subterrâneas. E, embora sejam de pequenas magnitudes e aparentemente sem maiores riscos à população, criam um clima de instabilidade plenamente justificável</w:t>
      </w:r>
      <w:r>
        <w:rPr>
          <w:sz w:val="28"/>
          <w:szCs w:val="26"/>
        </w:rPr>
        <w:t>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de início</w:t>
      </w:r>
      <w:r>
        <w:rPr>
          <w:spacing w:val="8"/>
          <w:sz w:val="28"/>
          <w:szCs w:val="22"/>
        </w:rPr>
        <w:t xml:space="preserve"> os técnicos do Instituto de Astronomia, Geofísica e Ciências Atmosféricas previam a </w:t>
      </w:r>
      <w:r>
        <w:rPr>
          <w:sz w:val="28"/>
          <w:szCs w:val="26"/>
        </w:rPr>
        <w:t>possibilidade dos tremores, sentidos desde o final de fevereiro de 2005, continuarem ocorrendo por vários meses, com períodos de maior e menor atividade. Entretanto mais de dois anos se passaram e tais fenômenos persistem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Considerando</w:t>
      </w:r>
      <w:r>
        <w:rPr>
          <w:sz w:val="28"/>
          <w:szCs w:val="26"/>
        </w:rPr>
        <w:t xml:space="preserve"> que, se vermos o problema do ponto de vista popular, concluiremos tratar de problema antigo e que vem se agravando na medida em que não é efetivamente resolvido ou explicado, podendo, ainda, tornar-se, de fato, perigoso num futuro próximo se as providências necessárias não forem tomadas; </w:t>
      </w:r>
    </w:p>
    <w:p>
      <w:pPr>
        <w:pStyle w:val="Normal"/>
        <w:jc w:val="both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os técnicos chegaram a descobrir a localização do epicentro, à três quilômetros a oeste do Povoado, quando, na época, foram escolhidos pontos estratégicos para a instalação de sismógrafos, com o fim de monitorar e coletar os dados dos abalos com maior precisão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</w:t>
      </w:r>
      <w:r>
        <w:rPr>
          <w:sz w:val="28"/>
          <w:szCs w:val="26"/>
        </w:rPr>
        <w:t xml:space="preserve"> que alguns motivos foram sondados para justificar a ocorrência do fenômeno e, mais recentemente, não raramente encontramos informações que, apesar de não se darem de fontes estritamente técnicas, apontam o grande número de poços artesianos ou semi-artesianos existentes nas fazendas vizinhas ao Povoado como possível causa;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/>
          <w:bCs/>
          <w:sz w:val="28"/>
          <w:szCs w:val="26"/>
        </w:rPr>
        <w:t>Considerando</w:t>
      </w:r>
      <w:r>
        <w:rPr>
          <w:bCs/>
          <w:sz w:val="28"/>
          <w:szCs w:val="26"/>
        </w:rPr>
        <w:t xml:space="preserve"> ser importante lembrar neste debate, que desde 2004 vigora no município a Lei n° 3362, de 22 de março de 2004, que disciplina a utilização de poços artesianos ou semi-artesianos, não públicos, no âmbito do município de bebedouro. Porém, a exemplo de tantas outras, não vem sendo cumprida;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>Considerando enfim,</w:t>
      </w:r>
      <w:r>
        <w:rPr>
          <w:sz w:val="28"/>
          <w:szCs w:val="26"/>
        </w:rPr>
        <w:t xml:space="preserve"> que a matéria merece maior esclarecimento junto à população, objetivando-se não apenas encontrar meios para tranqüilizá-la, através das informações que se fazem necessárias, mas também debater opiniões e quiçá, possíveis alternativas.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ouvido o Douto Plenário, nos termos regimentais,</w:t>
      </w:r>
      <w:r>
        <w:rPr>
          <w:bCs/>
          <w:sz w:val="28"/>
        </w:rPr>
        <w:t xml:space="preserve"> </w:t>
      </w:r>
      <w:r>
        <w:rPr>
          <w:sz w:val="28"/>
        </w:rPr>
        <w:t>que seja agendado para o próximo dia 01 de junho, às 20 horas, no Povoado de Andes, Audiência Pública para se discutir a respeito dos tremores de Terra que vêm ocorrendo naquela localidade, objetivando melhor informar a população e debater possíveis ações a serem tomadas, com o fim de minimizar o problema.</w:t>
      </w:r>
    </w:p>
    <w:p>
      <w:pPr>
        <w:pStyle w:val="Normal"/>
        <w:jc w:val="both"/>
        <w:rPr>
          <w:sz w:val="28"/>
          <w:szCs w:val="26"/>
        </w:rPr>
      </w:pPr>
      <w:r>
        <w:rPr>
          <w:b/>
          <w:bCs/>
          <w:sz w:val="28"/>
        </w:rPr>
        <w:t xml:space="preserve">Requeremos ainda, </w:t>
      </w:r>
      <w:r>
        <w:rPr>
          <w:sz w:val="28"/>
        </w:rPr>
        <w:t xml:space="preserve">que para a realização da referida Audiência Pública, sejam enviados convites ao Prefeito; ao Vice-Prefeito; às Autarquias Municipais; ao Instituto </w:t>
      </w:r>
      <w:r>
        <w:rPr>
          <w:spacing w:val="8"/>
          <w:sz w:val="28"/>
          <w:szCs w:val="22"/>
        </w:rPr>
        <w:t>de Astronomia, Geofísica e Ciências Atmosféricas – área de sismologia da USP – Universidade de São Paulo; à</w:t>
      </w:r>
      <w:r>
        <w:rPr>
          <w:sz w:val="28"/>
        </w:rPr>
        <w:t xml:space="preserve"> OAB - Ordem dos Advogados do Brasil - 87ª Subsecção de Bebedouro; aos Juizes e Promotores no Município; e, também, aos meios de comunicação da cidade, para ampla divulgação do evento e repercussão dos debates, visando a incentivar a participação e o esclarecimento de toda população interessada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Bebedouro, Capital Nacional da Laranja, 16 de maio de 2007.</w:t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sabete Sichieri Bezerra                                    Gilberto de Barros Basile Filho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</w:t>
      </w:r>
      <w:r>
        <w:rPr>
          <w:b/>
          <w:bCs/>
        </w:rPr>
        <w:t>VEREADORA – PT                                                                VEREADOR - PFL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b/>
          <w:sz w:val="16"/>
          <w:szCs w:val="16"/>
        </w:rPr>
        <w:t>Req06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7-05-17T18:33:00Z</dcterms:modified>
  <cp:revision>5</cp:revision>
  <dc:subject/>
  <dc:title/>
</cp:coreProperties>
</file>