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 56 /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 melhoria no serviço público é uma das metas almejadas nos programas de todos os governos comprometidos com a sociedade, pois o atendimento público consta na questão de ordem de uma administração pública séri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nosso município é constituído por uma sede, dois distritos e dois povoados. E a Administração Municipal, através dos seus órgãos, precisa estabelecer uma forma prática e descentralizada de interagir administrativamente esta estrutu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4"/>
        </w:rPr>
        <w:t xml:space="preserve">Considerando </w:t>
      </w:r>
      <w:r>
        <w:rPr>
          <w:b w:val="false"/>
          <w:sz w:val="24"/>
        </w:rPr>
        <w:t>que a tendência natural das coisas é focar os recursos disponíveis na direção de centros que compõem maior concentração de pessoas. Por isso, é preciso que os gestores públicos estejam sempre atentos às áreas de menos densidade demográfica, a fim de que não caiam no esquecimento e recebam, ao menos, os serviços básicos</w:t>
      </w:r>
      <w:r>
        <w:rPr>
          <w:sz w:val="24"/>
        </w:rPr>
        <w:t xml:space="preserve"> </w:t>
      </w:r>
      <w:r>
        <w:rPr>
          <w:b w:val="false"/>
          <w:sz w:val="24"/>
        </w:rPr>
        <w:t>disponíveis no município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o Povoado de Areias se constitui pela aglomeração de uma pequena população, de aproximadamente 200 pessoas, cujos direitos são os mesmos dos demais cidadãos do município. E para minimizar as desigualdades existentes faz-se necessário estabelecer políticas públicas apropriad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no início deste ano um grupo constituído por quatro pessoas, dentre os quais o Presidente desta Casa, esteve naquela localidade a fim de verificar a possibilidade em se atender a Indicação de n° 07/2007, que solicitava a</w:t>
      </w:r>
      <w:r>
        <w:rPr/>
        <w:t xml:space="preserve"> </w:t>
      </w:r>
      <w:r>
        <w:rPr>
          <w:sz w:val="24"/>
        </w:rPr>
        <w:t>disponibilização de equipamentos, assim como a integração de um profissional "dentista" na equipe de saúde que, de forma escalonada, possa prestar atendimento àquela popul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na oportunidade foi realizada uma reunião com alguns representantes dos moradores, onde se debateu sobre as necessidades mais urgentes para o local e que culminou na enumeração de algumas reivindicações. São Elas: - linha telefônica comunitária (atualmente a linha chega na Torre de Televisão); - lixeira comunitária e recolhimento do lixo, ao menos, uma vez por semana; - recuperar as valetas destruídas pelas chuvas; - efetuar um trabalho de melhorias na Praça da Igreja (piso/iluminação/arborização e ajardinamento), a fim de torná-la atraente aos visitantes e viável à exposição, realizada aos sábados e domingos, de materiais confeccionados pelos moradores; - fazer um campo de bocha; - providenciar os meios legais para que a localidade venha a existir legalmente, seja como vila, povoado ou distrito; - instalar posto do correio; - melhorar a iluminação pública; - asfaltar as ruas com guias e sarjetas, antes que tais benefícios sejam perdidos com o passar do tempo; - recuperar a nascente e construir bica na entrada da localidade, de forma a servir como ponto de lazer dos moradores e de atração turística; e – arrumar e tentar asfaltar a estrada que da acesso para a lo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 que outra dúvida se ateve à propriedade do imóvel onde funciona o PSF de Areias, que é uma extensão do PSF do Jardim União de Bebedouro e que se mostrou capaz de comportar a instalação sugerida na Indicação n° 07/2007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siderando, enfim</w:t>
      </w:r>
      <w:r>
        <w:rPr>
          <w:sz w:val="24"/>
        </w:rPr>
        <w:t>, que as reivindicações são justas e que temos a obrigação de envidar esforços para atender condignamente os moradores da localidade, visto que são cidadãos bebedourenses e nós somos seus representan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EQUEIRO à Mesa, depois de ouvido o douto Plenário, nas formas regimentais, </w:t>
      </w:r>
      <w:r>
        <w:rPr>
          <w:sz w:val="24"/>
        </w:rPr>
        <w:t xml:space="preserve">que seja oficiado o Prefeito Municipal, Exm°. Sr. Hélio de Almeida Bastos, para que, baseado nas considerações acima e na cópia, em anexo, da ata da reunião realizada no dia 27 de fevereiro p.p. com moradores do Povoado de Areias, nos informe </w:t>
      </w:r>
      <w:r>
        <w:rPr>
          <w:b/>
          <w:sz w:val="24"/>
        </w:rPr>
        <w:t>quais</w:t>
      </w:r>
      <w:r>
        <w:rPr>
          <w:sz w:val="24"/>
        </w:rPr>
        <w:t xml:space="preserve"> os itens reivindicados podem ser efetivamente atendidos pela Administração Municipal, estabelecendo-se, na medida do possível, se tal efetivação se dará a curto/médio ou longo prazo. E também nos informe a </w:t>
      </w:r>
      <w:r>
        <w:rPr>
          <w:b/>
          <w:sz w:val="24"/>
        </w:rPr>
        <w:t>quem</w:t>
      </w:r>
      <w:r>
        <w:rPr>
          <w:sz w:val="24"/>
        </w:rPr>
        <w:t xml:space="preserve"> pertence o imóvel onde hoje funciona o PSF – Programa Saúde da Família naquela localidade. 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Bebedouro, Capital Nacional da Laranja, 30 de abril de 2007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ábio Campanelli                                                                          Edson Antônio Pereira</w:t>
      </w:r>
    </w:p>
    <w:p>
      <w:pPr>
        <w:pStyle w:val="Heading1"/>
        <w:rPr/>
      </w:pPr>
      <w:r>
        <w:rPr>
          <w:sz w:val="22"/>
          <w:szCs w:val="22"/>
        </w:rPr>
        <w:t>VEREADOR – PFL                                                                                     VEREADOR – PTB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Req10-07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10T16:31:00Z</dcterms:modified>
  <cp:revision>3</cp:revision>
  <dc:subject/>
  <dc:title/>
</cp:coreProperties>
</file>