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53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nforme comunicado fixado na entrada do escritório da Unimed, onde são emitidas as guias de consulta, a partir do próximo dia 23 de junho o Instituto de Assistência Médica ao Servidor Público Estadual (IAMSPE) deixará de prestar atendimento médico/hospitalar em Bebedouro e na microrregião pelo Hospital Unimed e médicos vinculado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fato vem gerando preocupação entre os conveniados, pois sua concretização compromete o exercício do direito que têm ao atendimento à saúde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já encaminhei ofício à Superintendência do IAMSPE e à Diretoria do Hospital Unimed, onde solicito ao Superintendente cópia do contrato de convênio entre o Instituto e a UNIMED e, ao Diretor do Hospital, solicito que nos informe as razões dessa decisã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recentemente participei de uma reunião com o Presidente da Comissão Geral do IAMSPE de Barretos, Sr. Célio Geraldo Almeida, a Diretora-Presidente da UNIMED, Drª. Mary Enokibara da Silva e a Profª. Maria Cristina Rangel (Ex-Presidente da Comissão Geral do IAMSPE de Barretos), onde discutimos sobre o assunto e quando foi passada ao Sr. Célio as reivindicações da UNIMED para que o convênio tenha continuid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bCs/>
          <w:sz w:val="24"/>
          <w:szCs w:val="24"/>
        </w:rPr>
        <w:t xml:space="preserve"> Presidente da Comissão Geral do IAMSPE de Barretos mostrou-se surpreendido com o impasse e comprometeu-se a levar as reivindicações ao Diretor do DECAM – Departamento de Convênios e Assistência Médica, Dr. Carlos Capentiell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tualmente os conveniados vêm sofrendo constrangimento na prestação do serviço pelo Hospital, pois já fui procurado por servidores que tiveram restrições a determinados tipos de atendimento, inclusive o de ambulância. Fato que se torna ainda mais grave ao se negar internação para o paciente que chega passando mal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UNIMED manifesta interesse em continuar o atendimento que tem com o IAMSPE há dois anos, desde que haja mudanças relacionadas ao teto atual; à limitação da cobertura e fragmentação do atendimento; autorização para encaminhar quando necessário; entre outra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onopolização no atendimento complementar à saúde no município não nos deixa outras alternativas. Segundo a Diretora-Presidente do UNIMED, com a limitação da cobertura e o não esclarecimento dos beneficiários do contrato, a instituição também sofre constrangimentos, pois vivencia uma série de situações de conflitos, para o médico e o próprio hospital, nas justificativas que são dadas aos clientes, onde a fragmentação do atendimento, imposto pelas limitações do contrato, é o maior problem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usuários do IAMSPE são professores, servidores da Polícia Civil, Casa da Agricultura, Itesp e Fórum, um número que somado aos dependentes chega a cerca dos 6 mil. E por </w:t>
      </w:r>
      <w:r>
        <w:rPr>
          <w:rFonts w:cs="Arial" w:ascii="Arial" w:hAnsi="Arial"/>
          <w:bCs/>
          <w:sz w:val="24"/>
          <w:szCs w:val="24"/>
        </w:rPr>
        <w:t xml:space="preserve">acreditarem no entendimento entre o Instituto e a UNIMED, vêm pedindo que o Governo encontre uma forma de se disponibilizar percentual para a melhora no serviço, providenciando, inclusive, manifesto com abaixo-assinado, para ser entregue aos Deputados Estaduai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, enfim, </w:t>
      </w:r>
      <w:r>
        <w:rPr>
          <w:rFonts w:cs="Arial" w:ascii="Arial" w:hAnsi="Arial"/>
          <w:sz w:val="24"/>
          <w:szCs w:val="24"/>
        </w:rPr>
        <w:t>que o assunto inspira atenção, pois envolve o atendimento de milhares de cidadãos que contribuíram e continuam contribuindo, em espécie, para receberem condignamente o serviço complementar de saúde. Portanto, a utilização do serviço se configura no exercício desse direi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depois de ouvido o Douto Plenário, nos termos regimentais</w:t>
      </w:r>
      <w:r>
        <w:rPr>
          <w:rFonts w:cs="Arial" w:ascii="Arial" w:hAnsi="Arial"/>
          <w:sz w:val="24"/>
          <w:szCs w:val="24"/>
        </w:rPr>
        <w:t>, que seja agendada para o próximo dia 22 de maio, às 20 horas, no recinto desta Câmara Municipal, uma Audiência Pública com a finalidade específica de abordar assunto referente à continuidade do convênio entre o IAMSPE - Instituto de Assistência Médica ao Servidor Público Estadual e o Hospital UNIMED, almejando, entre outras, buscar o consenso entre as par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inda que, para a realização da referida Audiência Pública, sejam enviados convites ao IAMSPE - DECAM; à Comissão Consultiva Mista do IAMSPE; - à UNIMED; - ao Hospital UNIMED; - à APEOESP/Bebedouro; - à Associação dos Policiais Civis (APOSEB); - à Associação dos Funcionários do Fórum (ASERJUB); - ao CPP/Bebedouro; - ao ITESP/Bebedouro; - à Casa de Agricultura/Bebedouro; e, enfim, aos meios de comunicação do nosso município, visando à ampla divulgação e repercussão do evento junto ao público interessado em participar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abril de 200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7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4:41:00Z</dcterms:modified>
  <cp:revision>3</cp:revision>
  <dc:subject/>
  <dc:title/>
</cp:coreProperties>
</file>