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REQUERIMENTO Nº 52 / 2007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iante da complexidade administrativa e da necessidade de se estabelecer prioridades, faz-se necessário seguir determinadas regras a serem seguidas pelos gestores públicos, como a apresentação de metas de governo, que, fundamentadas em projetos de leis sobre a aplicação do orçamento, devem ser amplamente discutidas com a populaçã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meu primeiro ano de mandato busquei por algumas informações que me fizessem compreender algumas providências tomadas, pela Administração Pública do Município, pois me pareciam insensatas quando comparadas à urgência de outras. Minha pouca experiência política, na época, justificava tal dúvida. Chequei, inclusive, a elaborar requerimento a respeito e a resposta (OEP/728/2005/na) recebida foi bastante subjetiva. Fato que me fez entender que quem melhor me ensinaria seria a própria experiência do dia-a-dia. Hoje, passados aproximadamente 18 meses, a insensatez de algumas práticas com recursos públicos só se confirmaram. Observo, entretanto, que muitas delas são de fato necessárias, mas não mais urgentes que outra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e soa inexplicável o fato de se observar, entre outras medidas: - o corte de gastos na área da saúde; - pouco investimento na área de infra-estrutura e saneamento; - quase nenhum investimento na área de esporte, lazer e turismo; - a falta de investimento na segurança de próprios públicos, como o é o prédio da Prefeitura Municipal, por exemplo; - a falta de políticas de incentivo ao desenvolvimento no município, matéria de competência exclusiva do Poder Executivo; - a falta de um plano de cargos e salários aos servidores públicos municipais; e muitas outras que deveriam ser prioridades da administração, enquanto, ao mesmo tempo, assistimos operários de empresa terceirizada pintando faixas em torno de canteiros centrais localizados nas avenidas da cidade;</w:t>
      </w:r>
    </w:p>
    <w:p>
      <w:pPr>
        <w:pStyle w:val="BodyText2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conheço a baixa evolução do orçamento público municipal, cujo crescimento vem se dando de forma incompatível com a sua real necessidade, quando observo nos balancetes apresentados uma receita aquém das despesas que se fazem necessárias à melhor qualidade de vida que ansiamos aos nossos cidadãos, ou seja, a impossibilidade de se fazer os investimentos que </w:t>
      </w:r>
      <w:r>
        <w:rPr>
          <w:rFonts w:cs="Arial" w:ascii="Arial" w:hAnsi="Arial"/>
          <w:b/>
          <w:bCs/>
          <w:sz w:val="24"/>
          <w:szCs w:val="24"/>
        </w:rPr>
        <w:t xml:space="preserve">realmente </w:t>
      </w:r>
      <w:r>
        <w:rPr>
          <w:rFonts w:cs="Arial" w:ascii="Arial" w:hAnsi="Arial"/>
          <w:sz w:val="24"/>
          <w:szCs w:val="24"/>
        </w:rPr>
        <w:t>precisamos. E é aí vejo a importância em se priorizar adequadamente os recursos disponíveis;</w:t>
      </w:r>
    </w:p>
    <w:p>
      <w:pPr>
        <w:pStyle w:val="BodyText2"/>
        <w:ind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>Considerando enfim,</w:t>
      </w:r>
      <w:r>
        <w:rPr>
          <w:rFonts w:cs="Arial" w:ascii="Arial" w:hAnsi="Arial"/>
          <w:sz w:val="24"/>
          <w:szCs w:val="24"/>
        </w:rPr>
        <w:t xml:space="preserve"> que minha condição de Vereador me leva a questionar atos do Poder Executivo dos quais não concordo. E para que possa avaliar o procedimento, antes de concluir precipitadamente, acho importante buscar outras informações a respeito, no caso, da pintura que vem sendo efetuada em torno dos canteiros centrais localizados em avenidas da cidade.</w:t>
      </w:r>
    </w:p>
    <w:p>
      <w:pPr>
        <w:pStyle w:val="BodyText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  <w:szCs w:val="24"/>
        </w:rPr>
        <w:t>REQUEIRO à Mesa, após ouvir o douto plenário, nos termos regimentais,</w:t>
      </w:r>
      <w:r>
        <w:rPr>
          <w:rFonts w:cs="Arial" w:ascii="Arial" w:hAnsi="Arial"/>
          <w:sz w:val="24"/>
          <w:szCs w:val="24"/>
        </w:rPr>
        <w:t xml:space="preserve"> que oficie o Prefeito Municipal, Exm°. Sr. Hélio de Almeida Bastos, para que nos informe </w:t>
      </w:r>
      <w:r>
        <w:rPr>
          <w:rFonts w:cs="Arial" w:ascii="Arial" w:hAnsi="Arial"/>
          <w:b/>
          <w:bCs/>
          <w:sz w:val="24"/>
          <w:szCs w:val="24"/>
        </w:rPr>
        <w:t xml:space="preserve">se </w:t>
      </w:r>
      <w:r>
        <w:rPr>
          <w:rFonts w:cs="Arial" w:ascii="Arial" w:hAnsi="Arial"/>
          <w:sz w:val="24"/>
          <w:szCs w:val="24"/>
        </w:rPr>
        <w:t xml:space="preserve">a Administração Municipal considera ser uma das suas prioridades - pintar faixas de solo em torno dos canteiros centrais localizados em avenidas da cidade - e também </w:t>
      </w:r>
      <w:r>
        <w:rPr>
          <w:rFonts w:cs="Arial" w:ascii="Arial" w:hAnsi="Arial"/>
          <w:b/>
          <w:sz w:val="24"/>
          <w:szCs w:val="24"/>
        </w:rPr>
        <w:t>qual</w:t>
      </w:r>
      <w:r>
        <w:rPr>
          <w:rFonts w:cs="Arial" w:ascii="Arial" w:hAnsi="Arial"/>
          <w:sz w:val="24"/>
          <w:szCs w:val="24"/>
        </w:rPr>
        <w:t xml:space="preserve"> o nome da empresa que vem realizando este serviço e </w:t>
      </w:r>
      <w:r>
        <w:rPr>
          <w:rFonts w:cs="Arial" w:ascii="Arial" w:hAnsi="Arial"/>
          <w:b/>
          <w:sz w:val="24"/>
          <w:szCs w:val="24"/>
        </w:rPr>
        <w:t>por qual</w:t>
      </w:r>
      <w:r>
        <w:rPr>
          <w:rFonts w:cs="Arial" w:ascii="Arial" w:hAnsi="Arial"/>
          <w:sz w:val="24"/>
          <w:szCs w:val="24"/>
        </w:rPr>
        <w:t xml:space="preserve"> valor o mesmo vem sendo executado. E, para que a decisão administrativa possa ser melhor compreendida, r</w:t>
      </w:r>
      <w:r>
        <w:rPr>
          <w:rFonts w:cs="Arial" w:ascii="Arial" w:hAnsi="Arial"/>
          <w:bCs/>
          <w:sz w:val="24"/>
          <w:szCs w:val="24"/>
        </w:rPr>
        <w:t>equeiro, ainda</w:t>
      </w:r>
      <w:r>
        <w:rPr>
          <w:rFonts w:cs="Arial" w:ascii="Arial" w:hAnsi="Arial"/>
          <w:sz w:val="24"/>
          <w:szCs w:val="24"/>
        </w:rPr>
        <w:t xml:space="preserve">, que nos remeta </w:t>
      </w:r>
      <w:r>
        <w:rPr>
          <w:rFonts w:cs="Arial" w:ascii="Arial" w:hAnsi="Arial"/>
          <w:b/>
          <w:sz w:val="24"/>
          <w:szCs w:val="24"/>
        </w:rPr>
        <w:t>cópia do respectivo contra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5 de abril de 200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Fábio Campanelli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i w:val="false"/>
          <w:iCs w:val="false"/>
        </w:rPr>
        <w:t>VEREADOR - PFL</w:t>
      </w:r>
    </w:p>
    <w:p>
      <w:pPr>
        <w:pStyle w:val="Normal"/>
        <w:jc w:val="right"/>
        <w:rPr>
          <w:sz w:val="16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>Req09-07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27T14:24:00Z</dcterms:modified>
  <cp:revision>3</cp:revision>
  <dc:subject/>
  <dc:title/>
</cp:coreProperties>
</file>