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48 / 200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b/>
          <w:sz w:val="23"/>
        </w:rPr>
        <w:t>Senhor Presidente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retenção de verbas de ICMS – Imposto sobre Circulação de Mercadorias e Serviços e IPVA – Imposto sobre Propriedade de Veículos Automotores pelo Estado para compor o FUNDEB, Fundo da Educação Básica, causou reação de prefeituras da nossa região, que reclamam de possíveis problemas financeiros e de falta de esclarecimento quanto às novas regras. Na região o Estado deteve R$ 11,1 milhões;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retenção ocorreu para todos os municípios de São Paulo, após autorização por resolução publicada no Diário Oficial do Estado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iniciativa teve como objetivo compensar valores do FUNDEB não repassados pelos municípios nos meses de janeiro e de fevereiro, já que a regra utilizada ainda era a do FUNDEF, Fundo da Educação Fundamental, que, até então, previa que 15% (quinze por cento) de todo o repasse de ICMS aos municípios fosse destinado ao bolo total do Fundo. E o projeto do FUNDEB, que passou pela Câmara dos Deputados e atualmente encontra-se no Senado, prevê contribuição de 16,66% de ICMS – ou seja, 1,66% a mais – e 6,66% de IPVA;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partir de março essa compensação será automática, ou seja, o valor sairá da Nossa Caixa – banco centralizador da arrecadação estadual – para conta do FUNDEB no Banco do Brasil. Mas em janeiro e fevereiro a diferença entre FUNDEB e FUNDEF não tinha sido descontada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Considerando</w:t>
      </w:r>
      <w:r>
        <w:rPr>
          <w:rFonts w:cs="Arial" w:ascii="Arial" w:hAnsi="Arial"/>
          <w:sz w:val="23"/>
        </w:rPr>
        <w:t xml:space="preserve"> que as manifestações veiculadas se divergem quanto à forma como se deu essa retenção, mas são concordantes quanto ao transtorno até aqui gerado e às suas vantagem a longo prazo. Embora o Ministério da Educação tenha informado que as prefeituras do Brasil receberão cerca de 30% a mais de recursos do FUNDEB, dependendo do nível em que as mesmas estiverem envolvidas no processo da educação, deve-se atentar ao fato de que o dinheiro que retornará aos municípios levará em conta o perfil e o número de alunos. Daí a impossibilidade em se afirmar que os valores contribuídos para o FUNDEB serão maiores que os recebidos</w:t>
      </w:r>
      <w:r>
        <w:rPr>
          <w:rFonts w:cs="Arial" w:ascii="Arial" w:hAnsi="Arial"/>
          <w:sz w:val="23"/>
          <w:szCs w:val="23"/>
        </w:rPr>
        <w:t xml:space="preserve">; </w:t>
      </w:r>
    </w:p>
    <w:p>
      <w:pPr>
        <w:pStyle w:val="Normal"/>
        <w:jc w:val="both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que, confirmando a tendência de que os municípios maiores perderão mais verbas com o FUNDEB, nosso município, segundo declaração do Diretor do DEMEC, receberá R$ 96 mil a mais de repasse, em comparação com 2006. Entretanto, quanto à retenção de recursos pelo Estado, referente aos meses de janeiro e fevereiro, Bebedouro teve retidos R$ 66.401,14 (sessenta e seis mil, quatrocentos e um reais e catorze centavos) de ICMS e mais R$ 194.296,32 (cento e noventa e quatro mil, duzentos e noventa e seis reais e trinta e dois centavos) de IPVA, totalizando R$ 260.697,46 (duzentos e sessenta mil, seiscentos e noventa e sete reais e quarenta e seis centavos)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Considerando </w:t>
      </w:r>
      <w:r>
        <w:rPr>
          <w:rFonts w:cs="Arial" w:ascii="Arial" w:hAnsi="Arial"/>
          <w:sz w:val="23"/>
        </w:rPr>
        <w:t>que, evidentemente, tal transtorno pode ser explicado por tratar de ocorrência pontual, natural em períodos de transição, como este entre as regras do FUNDEF e as do FUNDEB, mas que pesa bastante no orçamento mensal de um município com problemas dependentes de recursos financeiros, configurando, muitas vezes, na necessidade de remanejamentos de verbas entre setores da administr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, também, </w:t>
      </w:r>
      <w:r>
        <w:rPr>
          <w:rFonts w:cs="Arial" w:ascii="Arial" w:hAnsi="Arial"/>
          <w:sz w:val="23"/>
          <w:szCs w:val="23"/>
        </w:rPr>
        <w:t>que o aumento do repasse previsto em R$ 96 mil pelo nosso Diretor do DEMEC não significa, necessariamente, que seja suficiente para cobrir os custos que o Departamento terá com a ampliação do número de alunos atendidos pela rede de ensino</w:t>
      </w:r>
      <w:r>
        <w:rPr>
          <w:rFonts w:cs="Arial" w:ascii="Arial" w:hAnsi="Arial"/>
          <w:sz w:val="23"/>
        </w:rPr>
        <w:t>;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6"/>
        </w:rPr>
        <w:t>Considerando</w:t>
      </w:r>
      <w:r>
        <w:rPr>
          <w:rFonts w:cs="Arial" w:ascii="Arial" w:hAnsi="Arial"/>
          <w:b/>
          <w:sz w:val="23"/>
        </w:rPr>
        <w:t xml:space="preserve"> enfim</w:t>
      </w:r>
      <w:r>
        <w:rPr>
          <w:rFonts w:cs="Arial" w:ascii="Arial" w:hAnsi="Arial"/>
          <w:bCs/>
          <w:sz w:val="23"/>
        </w:rPr>
        <w:t xml:space="preserve">, </w:t>
      </w:r>
      <w:r>
        <w:rPr>
          <w:rFonts w:cs="Arial" w:ascii="Arial" w:hAnsi="Arial"/>
          <w:sz w:val="23"/>
          <w:szCs w:val="26"/>
        </w:rPr>
        <w:t xml:space="preserve">que dúvidas devem ser questionadas, pois só assim as esclareceremos e nos tornaremos aptos a aperfeiçoar nossos pontos de vista, nossas políticas e, logicamente, a propagação correta das informações prestadas aos cidadãos interessados. </w:t>
      </w:r>
    </w:p>
    <w:p>
      <w:pPr>
        <w:pStyle w:val="Normal"/>
        <w:jc w:val="both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depois de ouvir o Douto Plenário, nas formas regimentais</w:t>
      </w:r>
      <w:r>
        <w:rPr>
          <w:rFonts w:cs="Arial" w:ascii="Arial" w:hAnsi="Arial"/>
          <w:sz w:val="23"/>
          <w:szCs w:val="23"/>
        </w:rPr>
        <w:t xml:space="preserve">, para que oficiem o Diretor do Departamento Municipal de Educação e Cultura, Sr. Adalardo Silva Martins; e o Diretor do Departamento Municipal de Finanças, Sr. Josué Marcondes de Souza, para que nos informem </w:t>
      </w:r>
      <w:r>
        <w:rPr>
          <w:rFonts w:cs="Arial" w:ascii="Arial" w:hAnsi="Arial"/>
          <w:b/>
          <w:sz w:val="23"/>
          <w:szCs w:val="23"/>
        </w:rPr>
        <w:t>no que</w:t>
      </w:r>
      <w:r>
        <w:rPr>
          <w:rFonts w:cs="Arial" w:ascii="Arial" w:hAnsi="Arial"/>
          <w:sz w:val="23"/>
          <w:szCs w:val="23"/>
        </w:rPr>
        <w:t xml:space="preserve"> a retenção do repasse de verba de </w:t>
      </w:r>
      <w:r>
        <w:rPr>
          <w:rFonts w:cs="Arial" w:ascii="Arial" w:hAnsi="Arial"/>
          <w:sz w:val="23"/>
        </w:rPr>
        <w:t xml:space="preserve">R$ 260.697,46 (duzentos e sessenta mil, seiscentos e noventa e sete reais e quarenta e seis centavos), referente à diferença entre o FUNDEF e o FUNDEB nos meses de janeiro e fevereiro, </w:t>
      </w:r>
      <w:r>
        <w:rPr>
          <w:rFonts w:cs="Arial" w:ascii="Arial" w:hAnsi="Arial"/>
          <w:sz w:val="23"/>
          <w:szCs w:val="23"/>
        </w:rPr>
        <w:t xml:space="preserve">afeta as finanças da Administração municipal e, conseqüentemente, a do Departamento Municipal de Educação e Cultura. E ainda, a partir do aumento do repasse pelo FUNDEB em R$ 96 mil, previsto pelo diretor do DEMEC, </w:t>
      </w:r>
      <w:r>
        <w:rPr>
          <w:rFonts w:cs="Arial" w:ascii="Arial" w:hAnsi="Arial"/>
          <w:b/>
          <w:sz w:val="23"/>
          <w:szCs w:val="23"/>
        </w:rPr>
        <w:t>em quanto</w:t>
      </w:r>
      <w:r>
        <w:rPr>
          <w:rFonts w:cs="Arial" w:ascii="Arial" w:hAnsi="Arial"/>
          <w:sz w:val="23"/>
          <w:szCs w:val="23"/>
        </w:rPr>
        <w:t xml:space="preserve"> está previsto o aumento no número de alunos atendidos pela rede municipal. </w:t>
      </w:r>
    </w:p>
    <w:p>
      <w:pPr>
        <w:pStyle w:val="Normal"/>
        <w:jc w:val="both"/>
        <w:rPr>
          <w:rFonts w:ascii="Arial" w:hAnsi="Arial" w:cs="Arial"/>
          <w:sz w:val="12"/>
          <w:szCs w:val="23"/>
        </w:rPr>
      </w:pPr>
      <w:r>
        <w:rPr>
          <w:rFonts w:cs="Arial" w:ascii="Arial" w:hAnsi="Arial"/>
          <w:sz w:val="12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Bebedouro, Capital Nacional da Laranja, 20 de abril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elso Teixeira Romero</w:t>
      </w:r>
    </w:p>
    <w:p>
      <w:pPr>
        <w:pStyle w:val="Heading1"/>
        <w:rPr>
          <w:rFonts w:ascii="Arial" w:hAnsi="Arial" w:cs="Arial"/>
          <w:caps/>
        </w:rPr>
      </w:pPr>
      <w:r>
        <w:rPr>
          <w:rFonts w:eastAsia="Arial" w:cs="Arial" w:ascii="Arial" w:hAnsi="Arial"/>
          <w:i w:val="false"/>
          <w:iCs w:val="false"/>
          <w:caps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caps/>
          <w:sz w:val="22"/>
        </w:rPr>
        <w:t>VEREADOR – PFL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sz w:val="16"/>
        </w:rPr>
        <w:t>Req02-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4-27T13:58:00Z</dcterms:modified>
  <cp:revision>3</cp:revision>
  <dc:subject/>
  <dc:title/>
</cp:coreProperties>
</file>