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47 /2007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aprovação do Projeto de Lei n° 97/2006, que autoriza o Poder Executivo a proceder à locação de imóvel que especifica e dá outras providências (Lei n° 3637/200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imóvel a que o Projeto se refere é de propriedade de Itapoan Náutico Clube e tem por finalidade a instalação do Departamento Municipal de Esportes, bem como o Projeto Semeando o Futuro , pelo prazo de 24 (vinte e quatro) meses por um valor mensal de R$ 5.000,00 (cinco mil rea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todos os projetos de lei dessa natureza que derem entrada nesta Casa de Leis têm que ser acompanhados do impacto orçamentário – financeiro respectivo. Aliás, o impacto orçamentário referente ao Projeto de Lei n° 97/2006 já previa o pagamento das despesas do pagamento mensal do aluguel do referido clu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, entre as funções do Vereador, estão as de acompanhar e fiscalizar os atos do Poder Executivo. E </w:t>
      </w:r>
      <w:r>
        <w:rPr>
          <w:rFonts w:cs="Arial" w:ascii="Arial" w:hAnsi="Arial"/>
          <w:bCs/>
        </w:rPr>
        <w:t xml:space="preserve">no exercício da </w:t>
      </w:r>
      <w:r>
        <w:rPr>
          <w:rFonts w:cs="Arial" w:ascii="Arial" w:hAnsi="Arial"/>
        </w:rPr>
        <w:t>fiscalização faz-se necessária a busca por informações e documentos que a fundamente, a fim de se entender, estabelecer as políticas públicas adequadas e, ainda, criar condições para melhor prestar informações aos cidadãos interessados que nos procu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para que nos informe o motivo pelo qual vêm ocorrendo Quebras de Ordem Cronológica, em relação ao aluguel do Itapoan Náutico Clube, sendo que as mensalidades de R$ 5 mil estavam previstas no impacto-financeiro anexado ao Projeto de Lei n° 97/2006, e também, junto ao Departamento Municipal de Esporte, determine que nos encaminhe relatório pormenorizado das atividades que vem desenvolvendo no referido imó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EREADOR – PSD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9-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19T18:28:00Z</dcterms:modified>
  <cp:revision>3</cp:revision>
  <dc:subject/>
  <dc:title/>
</cp:coreProperties>
</file>