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REQUERIMENTO Nº 46 / 2007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entre as funções do Vereador, estão a de acompanhar e fiscalizar os atos do Poder Execu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publicação do contrato efetivado pela Administração Municipal, no valor de R$ 51.187,28 (cinqüenta e um mil, cento e oitenta e sete reais e vinte e oito centavos), para o pagamento de Prestação de Serviço na formação continuada de educadores do ensino fundam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exercício da </w:t>
      </w:r>
      <w:r>
        <w:rPr>
          <w:rFonts w:cs="Arial" w:ascii="Arial" w:hAnsi="Arial"/>
        </w:rPr>
        <w:t>fiscalização faz-se necessário a busca por informações e documentos que a fundamente, a fim de se entender, estabelecer as políticas públicas adequadas e, ainda, criar condições para melhor prestar informações aos cidadãos interessados que nos procura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°. Sr. Hélio de Almeida Bastos, quer informe a esta Casa de Leis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a justificativa da inexigibilidade de licitação n. 04/2007, onde a contratada é o Instituto Avisa Lá Formação Continuada de Educadores e, também, nos remeta cópia do respectivo contrato, para que possamos entender em que se fundamenta, por exemplo, as horas prestadas, o valor hora, etc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abril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4"/>
        </w:rPr>
      </w:pPr>
      <w:r>
        <w:rPr>
          <w:rFonts w:cs="Arial" w:ascii="Arial" w:hAnsi="Arial"/>
          <w:bCs w:val="false"/>
          <w:i w:val="false"/>
          <w:sz w:val="24"/>
        </w:rPr>
        <w:t>Rubens Marcondes de Oliveir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EREADOR – PS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8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19T16:13:00Z</dcterms:modified>
  <cp:revision>3</cp:revision>
  <dc:subject/>
  <dc:title/>
</cp:coreProperties>
</file>