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53/2005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9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88/2005, de autoria dos Vereadores Elisabete Sichieri Bezerra e Fábio Campanelli, aprovada em Sessão Ordinária realizada no dia 07 de novembr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7-07T08:39:00Z</cp:lastPrinted>
  <dcterms:modified xsi:type="dcterms:W3CDTF">2005-11-09T17:52:00Z</dcterms:modified>
  <cp:revision>23</cp:revision>
  <dc:subject/>
  <dc:title>Ofício Circular/031/2005 – las</dc:title>
</cp:coreProperties>
</file>