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43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a freqüência com que vem ocorrendo quebra de ordem cronológica para pagamentos de fornecedores nesta administração têm-nos chamado a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quebra de ordem cronológica vem se dando sem justificativa. Fato que suscita dúvidas e nos leva a pedir maiores informações à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ublicação, no Diário Oficial do Estado, da quebra de ordem cronológica  em relação à Empresa S.A PRESTADORA DE SERVICOS EM CITRUS LTDA ME, referente á nota fiscal n</w:t>
      </w:r>
      <w:r>
        <w:rPr>
          <w:rFonts w:cs="Palatino Linotype" w:ascii="Palatino Linotype" w:hAnsi="Palatino Linotype"/>
        </w:rPr>
        <w:t>º 0025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informações e documentos que a fundamente, a fim de se estabelecer as políticas públicas adequadas e, ainda, criar condições para melhor prestar informações aos cidadãos interessad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°. Sr. Helio de Almeida Bastos, para que informe a esta Casa de Leis o que motivou a quebra da ordem cronológica em relação à Empresa S.A PRESTADORA DE SERVICOS EM CITRUS LTDA ME, referente a nota fiscal nº 0025, e, ainda, nos envie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7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9:18:00Z</dcterms:modified>
  <cp:revision>3</cp:revision>
  <dc:subject/>
  <dc:title/>
</cp:coreProperties>
</file>