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QUERIMENTO Nº 42 / 2007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uma das</w:t>
      </w:r>
      <w:r>
        <w:rPr>
          <w:rFonts w:cs="Arial" w:ascii="Arial" w:hAnsi="Arial"/>
        </w:rPr>
        <w:t xml:space="preserve"> funções do Vereador é fiscalizar os atos da Administração Municip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  <w:bCs/>
        </w:rPr>
        <w:t>que</w:t>
      </w:r>
      <w:r>
        <w:rPr>
          <w:rFonts w:cs="Arial" w:ascii="Arial" w:hAnsi="Arial"/>
        </w:rPr>
        <w:t xml:space="preserve"> a freqüência com que vem ocorrendo quebra de ordem cronológica para pagamentos de fornecedores nesta administração têm-nos chamado a aten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a quebra de ordem cronológica vem se dando sem justificativa. Fato que suscita dúvidas e nos leva a pedir maiores informações à Administração Municip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fora publicado no Diário Oficial do Estado a quebra de ordem cronológica em relação à Empresa F.C. RENTAL LOCACAO DE MAQUINAS E VEICULOS LT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no exercício da </w:t>
      </w:r>
      <w:r>
        <w:rPr>
          <w:rFonts w:cs="Arial" w:ascii="Arial" w:hAnsi="Arial"/>
        </w:rPr>
        <w:t>fiscalização faz-se necessário a busca por informações e documentos que a fundamente, a fim de se estabelecer as políticas públicas adequadas e, ainda, criar condições para melhor prestar informações aos cidadãos interessados que nos procur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depois de ouvido o Douto Plenário, nos termos regimentais</w:t>
      </w:r>
      <w:r>
        <w:rPr>
          <w:rFonts w:cs="Arial" w:ascii="Arial" w:hAnsi="Arial"/>
        </w:rPr>
        <w:t>, que oficie o Prefeito Municipal, Exm°. Sr. Hélio de Almeida Bastos, para que informe a esta Casa de Leis o que motivou a quebra da ordem cronológica em relação à Empresa F. C RENTAL LOCACAO DE MAQUINAS E VEICULOS LTDA, referente à Nota Fiscal nº. 0032, e, ainda, nos envie cópia da referida Nota Fis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3 de abril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Arial" w:hAnsi="Arial" w:cs="Arial"/>
          <w:bCs w:val="false"/>
          <w:i w:val="false"/>
          <w:i w:val="false"/>
          <w:sz w:val="24"/>
        </w:rPr>
      </w:pPr>
      <w:r>
        <w:rPr>
          <w:rFonts w:cs="Arial" w:ascii="Arial" w:hAnsi="Arial"/>
          <w:bCs w:val="false"/>
          <w:i w:val="false"/>
          <w:sz w:val="24"/>
        </w:rPr>
        <w:t>Rubens Marcondes de Oliveira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VEREADOR – PSDB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q16-07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4-04T19:16:00Z</dcterms:modified>
  <cp:revision>3</cp:revision>
  <dc:subject/>
  <dc:title/>
</cp:coreProperties>
</file>