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REQUERIMENTO N</w:t>
      </w:r>
      <w:r>
        <w:rPr>
          <w:rFonts w:cs="Arial" w:ascii="Arial" w:hAnsi="Arial"/>
          <w:b/>
          <w:bCs/>
          <w:sz w:val="32"/>
          <w:u w:val="single"/>
          <w:vertAlign w:val="superscript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 36 / 2007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um município, onde as distâncias e a população variam de acordo com o seu crescimento, o correto equacionamento da assistência à saúde configura um enorme desafio. Todos sabemos que o acesso a medicamentos, consultas e exames constitui, muitas vezes, uma exaustiva corrida de obstáculos para os usuários da rede pública, que justifica a impaciência de muitos e a forte pressão por resultados – e resultados imediatos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administradores não podem se pautar por soluções pontuais, perdendo de vista as necessidades do conjunto e a perspectiva de construção de uma rede de assistência integrada, consistente e duradoura. Para tanto, deve se basear em áreas técnicas que apontem os indicadores, como dados epidemiológicos, evidenciais e os que dêem importância à economia da saúde, pois, mesmo em países desenvolvidos, a assistência à saúde se tornou uma atividade excepcionalmente complexa e cara;</w:t>
      </w:r>
    </w:p>
    <w:p>
      <w:pPr>
        <w:pStyle w:val="Normal"/>
        <w:jc w:val="both"/>
        <w:rPr>
          <w:rFonts w:ascii="Arial" w:hAnsi="Arial" w:cs="Arial"/>
          <w:color w:val="05101F"/>
          <w:sz w:val="8"/>
          <w:szCs w:val="8"/>
        </w:rPr>
      </w:pPr>
      <w:r>
        <w:rPr>
          <w:rFonts w:cs="Arial" w:ascii="Arial" w:hAnsi="Arial"/>
          <w:color w:val="05101F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face dessa realidade, não podemos nos dar ao luxo de errar, investindo tempo, energia e recursos em estratégias demasiadamente inseguras. Hoje contamos com experiências vividas e temos alguns parâmetros que apontam as necessidades prioritárias da população a partir de dados que correspondem às concepções mais atualizadas de assistência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sob tais circunstâncias, temas como a desospitalização e ambulatorização são de inegável importância para se atingir os objetivos. A desospitalização reduz custos, democratiza os serviços, aumenta a rotatividade e minimiza efeitos indesejáveis, como as infecções hospitares, que encarecem a saúde. Já o envelhecimento da população faz da ambulatorização uma tendência irreversível e traz novas exigências;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recisamos, cada vez mais, responder a doenças crônicas e degenerativas com gente treinada e toda uma visão integrada de processo que nasce na prevenção, passa pela terapêutica e finda na reabilitação, possibilitando que as pessoas vivam melhor. Portanto, uma visão norteada pela necessidade do cidadão, com apoio da sociedade científica, deve prevalecer às necessidades dos prestadores de serviço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no País a assistência médica precisa ser enfocada em toda sua extensão, evidentemente particularizando as peculiaridades de cada região, para que se possa concentrar esforços em soluções estruturais e não em intervenções meramente paliativas e contemporizadoras. Os municípios devem buscar meios e apoios que sustentem iniciativas voltadas aos problemas de saúde local, que demandem por maiores recursos da saúde, como, por exemplo, mapeamento das incidências de hipertensão, diabetes, sobrepeso e tabagismo, buscando paralelamente mecanismos de sustentação para práticas resolutivas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tudo isso se insere no quadro da construção de um verdadeiro plano diretor para a assistência à saúde no município. Um plano pautado por valores como a universalidade de acesso, a eqüidade de atendimento, a integralidade de tratamento, a qualidade dos serviços, a parcimônia e transparência no uso dos recursos públicos e a ética em todas as ações. E que tenha como missão fazer da atenção à saúde um instrumento de inclusão e promoção social, embasado no conhecimento e sustentado pela sinergia entre poder público e sociedade civil. Somente de posse de um plano dessa envergadura a assistência à saúde do município deixará de ser uma sucessão de improvisos à merce de quem grita mais alto;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diz o senso geral que a política de saúde é boa quando há desenvolvimento econômico e recursos financeiros. Ledo engano, pois só há desenvolvimento, em qualquer nível, se tivermos um eficiente sistema de saúde, um dos grandes desafios para os gestores municipais;</w:t>
      </w:r>
    </w:p>
    <w:p>
      <w:pPr>
        <w:pStyle w:val="TextBodyIndent"/>
        <w:ind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a saúde é protagonista das políticas sociais criadas pelos governantes, mas não há redirecionamento dos investimentos na área para o desenvolvimento local, através de políticas públicas saudáveis, com ênfase na intersetorialidade, na participação comunitária e no enfrentamento das desigualdades no setor;</w:t>
      </w:r>
    </w:p>
    <w:p>
      <w:pPr>
        <w:pStyle w:val="TextBodyIndent"/>
        <w:ind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investimento em saúde deve ser encarado como uma estratégia de redução da pobreza. Atender às necessidades das pessoas, resolver problemas que atingem a população, com recursos sempre escasos, exige confiança política e competência de gestão. As dificuldades da administração se baseiam no desconhecimento da sua importância logística, da realidade dos valores envolvidos nesse mercado e da dimensão contextual do setor para outras políticas públicas e do desenvolvimento sustentável. Ou seja, é importante se preocupar com filas, falta de vagas, de medicamentos, de médicos, etc..., mas deve-se, também, atentar para as conseqüências de um mau gerenciamento como fator de insatisfação dos usuários, consumidores e fornecedores;</w:t>
      </w:r>
    </w:p>
    <w:p>
      <w:pPr>
        <w:pStyle w:val="TextBodyIndent"/>
        <w:ind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bom administrador sabe que problemas geram oportunidades. Na saúde, o gestor não administra apenas esforços, mas também resultados. Eliminar desperdícios ao empregar corretamente as ferramentas de tecnologia de informação, além de reduzir custos e melhorar a qualidade dos serviços prestados é primordial;</w:t>
      </w:r>
    </w:p>
    <w:p>
      <w:pPr>
        <w:pStyle w:val="TextBodyIndent"/>
        <w:ind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o gestor municipal deve exigir que o profissional de saúde apresente o diagnóstico de saúde do município, um planejamento com objetivos, ações e metas quantificadas, física e financeiramente, para alcançar tais objetivos. Esses dados precisam constar no Plano de Ação Plurianual, na Programação Anual, na Lei de Diretrizes Orçamentárias, na Lei Orçamentária e na Programação Financeira;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onsiderando, enfim,</w:t>
      </w:r>
      <w:r>
        <w:rPr>
          <w:rFonts w:cs="Arial" w:ascii="Arial" w:hAnsi="Arial"/>
          <w:sz w:val="22"/>
        </w:rPr>
        <w:t xml:space="preserve"> que ao invés de ficarmos só reclamando de recursos para financiamento da saúde, devemos executar ações de gerenciamento que visem diminuir custos, eliminar desperdícios e otimizar recursos, pois é desta forma que vejo o direcionamento correto para alcançarmos a eficientização dos serviços prestados à população. Portanto, vejo com importância ouvirmos nossa Diretora do Departamento de Saúde, para que possamos entender algumas decisões tomadas ou a serem oportunamente e, também, questionar duvidas pendentes, pois os objetivos para a área, acredito, devem nos ser comuns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à Mesa, após ouvir o Douto Plenário, nos termos regimentais</w:t>
      </w:r>
      <w:r>
        <w:rPr>
          <w:rFonts w:cs="Arial" w:ascii="Arial" w:hAnsi="Arial"/>
          <w:sz w:val="22"/>
          <w:szCs w:val="22"/>
        </w:rPr>
        <w:t xml:space="preserve">, que seja convocada a Diretora do Departamento Municipal de Saúde, Enfª. Drª. Francisca Moreira Pires, para que compareça nesta Casa Legislativa, na 11ª </w:t>
      </w:r>
      <w:r>
        <w:rPr>
          <w:rFonts w:cs="Arial" w:ascii="Arial" w:hAnsi="Arial"/>
          <w:b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</w:rPr>
        <w:t xml:space="preserve">12ª Sessão Ordinária, que se darão nos próximos dias 16 e 23 de abril respectivamente, a ser decidido e confirmado conforme disponibilidade da Diretora, com a finalidade de apresentar aos Senhores Vereadores e aos demais interessados o trabalho que vem executando a frente do Departamento Municipal de Saúde, expondo suas realizações; as providências que se fazem necessárias; as condições técnico-financeiras para que tais necessidades sejam executadas; e, também, outras dúvidas que possamos ter referentes ao Departamento. Ainda, baseado no que preceitua o Parágrafo Único do Art. 95 da Lei Orgânica do Município, requeiro que o Prefeito Municipal, Exmo. Sr. Hélio de Almeida Bastos, seja comunicado formalmente dessa convocação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março de 2007.</w:t>
      </w:r>
    </w:p>
    <w:p>
      <w:pPr>
        <w:pStyle w:val="Normal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</w:r>
    </w:p>
    <w:p>
      <w:pPr>
        <w:pStyle w:val="Normal"/>
        <w:jc w:val="both"/>
        <w:rPr/>
      </w:pPr>
      <w:r>
        <w:rPr>
          <w:b/>
          <w:sz w:val="26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F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5-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2T10:12:00Z</dcterms:modified>
  <cp:revision>3</cp:revision>
  <dc:subject/>
  <dc:title/>
</cp:coreProperties>
</file>