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3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ecessidade de preenchimento de requisitos básicos para análise preliminar dos pedidos feitos pelo município ao governo estadual e que ainda não foram atend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fato de alguns dos pedidos supracitados não terem sido localizados na Casa Civil, onde estivemos pessoalmente, mormente aqueles relativos à Defesa Civil, e, conseqüentemente, não lhes ter sido dado o devido encaminh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por fim, a necessidade premente de recebermos os recursos oriundos de tais pedidos, para realização de diversas obras urgentes em nossa cidade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 à Mesa, após ouvir o douto plenário, </w:t>
      </w:r>
      <w:r>
        <w:rPr>
          <w:rFonts w:cs="Arial" w:ascii="Arial" w:hAnsi="Arial"/>
          <w:bCs/>
        </w:rPr>
        <w:t>nas formas regimentais</w:t>
      </w:r>
      <w:r>
        <w:rPr>
          <w:rFonts w:cs="Arial" w:ascii="Arial" w:hAnsi="Arial"/>
        </w:rPr>
        <w:t xml:space="preserve">, que oficie ao Prefeito Municipal para que nos encaminhe a relação de todos os pedidos protocolados nos anos 2005 e 2006 junto ao governo estadual que se encontram pendentes, para análise e, se for o caso, tomada, por esta Casa, das providências que se fazem necessárias para seu atendimento o mais breve possível. </w:t>
      </w:r>
      <w:r>
        <w:rPr>
          <w:rFonts w:cs="Arial" w:ascii="Arial" w:hAnsi="Arial"/>
          <w:b/>
        </w:rPr>
        <w:t>Requeremos, ainda</w:t>
      </w:r>
      <w:r>
        <w:rPr>
          <w:rFonts w:cs="Arial" w:ascii="Arial" w:hAnsi="Arial"/>
        </w:rPr>
        <w:t>, que sejam reiterados todos os pedidos e uma cópia destes seja enviada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Sônia Regina Pereira, gestora da região de Bebedouro na Unidade de Relacionamento com os municípios da Casa Civil do Governo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21 de març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 xml:space="preserve">Gilberto de Barros Basile Filho                                   Edson Antonio Pereira         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VEREADOR PFL</w:t>
      </w:r>
      <w:r>
        <w:rPr/>
        <w:t xml:space="preserve">                                                           </w:t>
      </w:r>
      <w:r>
        <w:rPr>
          <w:b/>
        </w:rPr>
        <w:t>VEREADOR PT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 xml:space="preserve">    Rubens Marcondes de Oliveira</w:t>
      </w:r>
    </w:p>
    <w:p>
      <w:pPr>
        <w:pStyle w:val="TextBody"/>
        <w:ind w:left="2832" w:firstLine="708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VEREADOR PSDB                                        </w:t>
      </w:r>
      <w:r>
        <w:rPr>
          <w:sz w:val="20"/>
          <w:szCs w:val="20"/>
        </w:rPr>
        <w:t>Req02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3-22T19:36:00Z</dcterms:modified>
  <cp:revision>5</cp:revision>
  <dc:subject/>
  <dc:title/>
</cp:coreProperties>
</file>