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31 / 2007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órrego Parati, localizado entre dois bairros do extremo norte do município, sofre problemas calamitosos devido à falta de canalização que ocasiona a corrosão e o assoreamento de suas margens, comprometendo as áreas que a delimita e gerando preocupações e intranqüilidade entre os morador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politicamente, o município deve empenhar esforços objetivando obras de canalização do Córrego Parati, na tentativa de se combater a erosão progressiva e já bastante acentuada e o mau-cheiro exalado, bem como construir sobre este uma ponte resistente, que facilite a locomoção segura das pessoas, de um bairro para o out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diante das atuais circunstâncias, faz-se necessário que a Administração Municipal procure solução urgente, inclusive buscando apoio junto às esferas Estadual e Federal, visando viabilizar providências que resolvam ou minimizem acentuadamente o problema crônico do Córrego Parati. Uma vez que o mesmo, há anos, vem criando problemas àquela popul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, de acordo com informações encontradas nos nossos arquivos, o município encontra-se cadastrado junto à Secretária de Estado de Energia, Recursos Hídricos e Saneamento, através dos autos n° 9300282/2003-Prov. 06 DAEE, com o fim de se estabelecer, por convênio, Cooperação Técnica e Financeira para canalizar o Córrego. Temos também o recurso, parece-me de R$ 300 mil, financiado pela Coordenadoria de Defesa Civil do Estado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atual situação não nos dá alternativas em relação às obras necessárias, pois a erosão apresenta mais de três metros de profundidade, já atinge parte do asfalto em uma via pública e provoca rachaduras nos imóveis mais próximos. Sem contar, que a ponte que interliga os bairros caiu, dificultando a vida das pessoas daquela região, principalmente em razão dos serviços públicos prestados (posto de saúde, escola, etc...) encontrarem-se maciçamente centralizados em um dos bairr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 enfim,</w:t>
      </w:r>
      <w:r>
        <w:rPr>
          <w:bCs/>
          <w:sz w:val="26"/>
        </w:rPr>
        <w:t xml:space="preserve"> que reconheço a dificuldade da Administração municipal diante dos</w:t>
      </w:r>
      <w:r>
        <w:rPr>
          <w:sz w:val="26"/>
        </w:rPr>
        <w:t xml:space="preserve"> altos custos requeridos para as obras necessárias, que sabemos fugir das possibilidades financeiras do município, mas faz-se importante buscar informações atualizadas, tanto em relação aos recursos em vias de disponibilização pelas esferas superiores como, também, em relação às providências imediatamente possíveis de serem tomadas pela Administ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sz w:val="26"/>
        </w:rPr>
        <w:t xml:space="preserve">nos termos regimentais, </w:t>
      </w:r>
      <w:r>
        <w:rPr>
          <w:sz w:val="26"/>
        </w:rPr>
        <w:t xml:space="preserve">que oficie ao Prefeito Municipal, Exmo. Sr. Hélio de Almeida Bastos, ao Diretor do Departamento Municipal de Engenharia e Obras, Sr. José Norberto Manuel e à Diretora do departamento Municipal de Planejamento e Desenvolvimento Urbano, Drª. Ângela Brunelli, para que nos informem </w:t>
      </w:r>
      <w:r>
        <w:rPr>
          <w:b/>
          <w:sz w:val="26"/>
        </w:rPr>
        <w:t xml:space="preserve">qual </w:t>
      </w:r>
      <w:r>
        <w:rPr>
          <w:sz w:val="26"/>
        </w:rPr>
        <w:t>a situação atual do Município em relação ao cadastro que tem na</w:t>
      </w:r>
      <w:r>
        <w:rPr>
          <w:bCs/>
          <w:sz w:val="26"/>
        </w:rPr>
        <w:t xml:space="preserve"> Secretaria de Energia, Recursos Hídricos e Saneamento do Estado de São Paulo, para às obras de canalização do Córrego Parati, </w:t>
      </w:r>
      <w:r>
        <w:rPr>
          <w:b/>
          <w:bCs/>
          <w:sz w:val="26"/>
        </w:rPr>
        <w:t>qual</w:t>
      </w:r>
      <w:r>
        <w:rPr>
          <w:bCs/>
          <w:sz w:val="26"/>
        </w:rPr>
        <w:t xml:space="preserve"> o prazo previsto para se entregar a ponte nova sobre o referido Córrego, visto que já se encontra em fase de licitação, e, também, </w:t>
      </w:r>
      <w:r>
        <w:rPr>
          <w:b/>
          <w:sz w:val="26"/>
        </w:rPr>
        <w:t>quais</w:t>
      </w:r>
      <w:r>
        <w:rPr>
          <w:sz w:val="26"/>
        </w:rPr>
        <w:t xml:space="preserve"> providências vem sendo ou serão tomadas pela Administração Municipal, objetivando condicionar uma infra-estrutura que torne a ponte resistente às fortes correntezas que se dão em épocas de chuvas, visto tratar de obra a um custo previsto de R$ 300 mil</w:t>
      </w:r>
      <w:r>
        <w:rPr>
          <w:bCs/>
          <w:sz w:val="26"/>
        </w:rPr>
        <w:t xml:space="preserve"> financiados pela Coordenadoria de Defesa Civil do Estado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6 de març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  <w:sz w:val="26"/>
        </w:rPr>
        <w:t xml:space="preserve">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TextBody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  <w:szCs w:val="22"/>
        </w:rPr>
        <w:t>VEREADOR - PDT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5-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3-21T19:37:00Z</dcterms:modified>
  <cp:revision>4</cp:revision>
  <dc:subject/>
  <dc:title/>
</cp:coreProperties>
</file>