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     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  <w:b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instalação do Juizado Especial Federal nas dependências do IMESBVC no dia 13/04/2005, quando passou a ocupar algumas salas do prédio ocupado atualmente pelo Institu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essa mesma ocasião, dada a preocupação com a redução do espaço destinado a salas de aula, pois poderia acarretar dificuldades para a expansão futura dos cursos do Instituto, o Prefeito Municipal prometeu verbalmente que providenciaria oportunamente a construção de espaço físico para abrigá-las, promessa que até o momento não se consumo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por fim, a necessidade premente da instalação do 5º ano do curso de Direito ministrado pelo Instituto e a falta de espaço físico para tanto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após ouvir o douto plenário, </w:t>
      </w:r>
      <w:r>
        <w:rPr>
          <w:rFonts w:cs="Arial" w:ascii="Arial" w:hAnsi="Arial"/>
          <w:bCs/>
        </w:rPr>
        <w:t>nas formas regimentais</w:t>
      </w:r>
      <w:r>
        <w:rPr>
          <w:rFonts w:cs="Arial" w:ascii="Arial" w:hAnsi="Arial"/>
        </w:rPr>
        <w:t xml:space="preserve">, que oficie ao Prefeito Municipal objetivando saber em que posição encontra-se o cronograma, prometido por ocasião da instalação do Juizado Especial Federal, de construção de edificações destinadas a novas salas de aula no IMESBVC, já que ocorrerá a criação de salas nos cursos da mencionada instituição em razão da evolução natural do curso de Dir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Bebedouro, Capital Nacional da Laranja, 14 de março de 2007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Gilberto de Barros Basile Filho</w:t>
      </w:r>
    </w:p>
    <w:p>
      <w:pPr>
        <w:pStyle w:val="TextBody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VEREADOR PFL</w:t>
      </w:r>
      <w:r>
        <w:rPr>
          <w:rFonts w:cs="Arial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t>Req01-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620" w:hanging="0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Site: www.camarabebedouro.sp.gov.br - email: camara@camarabebedouro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_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32:00Z</dcterms:created>
  <dc:creator>XXX</dc:creator>
  <dc:description/>
  <cp:keywords/>
  <dc:language>en-US</dc:language>
  <cp:lastModifiedBy>jorge</cp:lastModifiedBy>
  <cp:lastPrinted>2006-10-18T17:04:00Z</cp:lastPrinted>
  <dcterms:modified xsi:type="dcterms:W3CDTF">2007-03-15T19:32:00Z</dcterms:modified>
  <cp:revision>2</cp:revision>
  <dc:subject/>
  <dc:title>REQUERIMENTO Nº         /2006</dc:title>
</cp:coreProperties>
</file>