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25 / 2007</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com o passar dos anos nosso município vem apresentando um crescimento urbano significativo e, proporcionalmente a isso, também se dá o crescimento populacional, evidenciando, entre outras, questões de trânsito que precisam ser resolvid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a par da natureza educativa do Código de Trânsito Brasileiro, a municipalização do trânsito, não só em termos de policiamento e repressão, mas, também, quanto às funções pedagógica e preventiva do estatuto legal. É no município, na cidade, nos caminhos pelos quais passamos diariamente que o trânsito se dá a conhecer como realidade concreta, como problema imediato, a exigir equacionamento que levem a soluções rápidas e duradou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prevê o artigo 24, inciso X, do CTB, que </w:t>
      </w:r>
      <w:r>
        <w:rPr>
          <w:rStyle w:val="Emphasis"/>
          <w:rFonts w:cs="Arial" w:ascii="Arial" w:hAnsi="Arial"/>
          <w:sz w:val="22"/>
          <w:szCs w:val="22"/>
        </w:rPr>
        <w:t>“Compete aos órgãos e entidades executivos de trânsito dos Municípios, no âmbito de sua circunscrição,... implantar, manter e operar sistema de estacionamento rotativo pago nas vias”,</w:t>
      </w:r>
      <w:r>
        <w:rPr>
          <w:rFonts w:cs="Arial" w:ascii="Arial" w:hAnsi="Arial"/>
          <w:sz w:val="22"/>
          <w:szCs w:val="22"/>
        </w:rPr>
        <w:t xml:space="preserve"> sendo certo que, por disposição do § 2º do mesmo artigo, para exercer tal competência, o Município deve estar integrado ao Sistema Nacional de Trânsito, nos termos da Resolução do CONTRAN nº 106/99;</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a cobrança pela utilização de um bem público decorre de previsão do Código Civil Brasileiro, o qual classifica as ruas, estradas e praças como exemplos de bens públicos de uso comum do povo e, portanto, permite que o poder público estabeleça o pagamento pelo estacionamento nas vias terrestres. Possibilidade, aliás, que encontrará guarida até mesmo em nosso ordenamento jurídico desde o século passado, já que o Código Civil de 1916 trazia idêntica previsão à atual disposição legal;</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no</w:t>
      </w:r>
      <w:r>
        <w:rPr>
          <w:rFonts w:cs="Arial" w:ascii="Arial" w:hAnsi="Arial"/>
          <w:i/>
          <w:sz w:val="22"/>
          <w:szCs w:val="22"/>
        </w:rPr>
        <w:t xml:space="preserve"> </w:t>
      </w:r>
      <w:r>
        <w:rPr>
          <w:rStyle w:val="Emphasis"/>
          <w:rFonts w:cs="Arial" w:ascii="Arial" w:hAnsi="Arial"/>
          <w:i w:val="false"/>
          <w:sz w:val="22"/>
          <w:szCs w:val="22"/>
        </w:rPr>
        <w:t xml:space="preserve">Código Civil (Lei nº 10.406/02) encontramos no seu </w:t>
      </w:r>
      <w:r>
        <w:rPr>
          <w:rStyle w:val="Emphasis"/>
          <w:rFonts w:cs="Arial" w:ascii="Arial" w:hAnsi="Arial"/>
          <w:sz w:val="22"/>
          <w:szCs w:val="22"/>
        </w:rPr>
        <w:t>artigo 99</w:t>
      </w:r>
      <w:r>
        <w:rPr>
          <w:rStyle w:val="Emphasis"/>
          <w:rFonts w:cs="Arial" w:ascii="Arial" w:hAnsi="Arial"/>
          <w:i w:val="false"/>
          <w:sz w:val="22"/>
          <w:szCs w:val="22"/>
        </w:rPr>
        <w:t xml:space="preserve"> que bens públicos são os de uso comum do povo, tais como rios, mares, estradas, ruas e praças;.....e no seu </w:t>
      </w:r>
      <w:r>
        <w:rPr>
          <w:rStyle w:val="Emphasis"/>
          <w:rFonts w:cs="Arial" w:ascii="Arial" w:hAnsi="Arial"/>
          <w:sz w:val="22"/>
          <w:szCs w:val="22"/>
        </w:rPr>
        <w:t>artigo 103</w:t>
      </w:r>
      <w:r>
        <w:rPr>
          <w:rStyle w:val="Emphasis"/>
          <w:rFonts w:cs="Arial" w:ascii="Arial" w:hAnsi="Arial"/>
          <w:i w:val="false"/>
          <w:sz w:val="22"/>
          <w:szCs w:val="22"/>
        </w:rPr>
        <w:t xml:space="preserve"> que o uso comum dos bens públicos pode ser gratuito ou retribuído, conforme for estabelecido legalmente pela entidade a cuja administração pertencerem.</w:t>
      </w:r>
      <w:r>
        <w:rPr>
          <w:rFonts w:cs="Arial" w:ascii="Arial" w:hAnsi="Arial"/>
          <w:sz w:val="22"/>
          <w:szCs w:val="22"/>
        </w:rPr>
        <w:t xml:space="preserve"> Desta forma, legislação municipal que cria o estacionamento rotativo pago não se classifica nem mesmo como legislação de trânsito (até porque, se assim o fosse, seria tida como inconstitucional, já que compete privativamente à União legislar sobre trânsito e transportes, nos termos do artigo 22, inciso XI, da Constituição Federal), mas possui natureza jurídica estritamente administrativa, equivalente à cobrança de donos de bancas de jornais ou de comércio ambulante pela utilização de trecho da calçada, por exemplo; ou seja, cobra-se pela utilização de determinado bem público não apenas para auferir renda com o seu uso privado (o que acaba sendo também uma inevitável conseqüência), mas para possibilitar justamente este uso particular, posto que, no caso da “zona azul”, o condutor que ali estaciona está privando outro de fazê-lo;</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é justamente este conflito de interesses que determina a criação de espaços destinados à “zona azul”, isto é, o órgão executivo de trânsito municipal seleciona aquelas áreas em que a procura seja superior à quantidade de vagas existentes, como, por exemplo, as áreas comerciais ou de grande afluxo de veículos, possibilitando o uso destas vagas de maneira igualitária, o que explica o adjetivo “rotativo” na expressão utilizada pelo Código de Trânsito, não havendo a necessidade de cobrança pelo estacionamento naquelas outras em que as vagas sejam suficientes para atender a demanda; em outras palavras, presente a necessidade de rotatividade de vagas, cobra-se pelo uso temporário e particular do espaço público;</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Considerando</w:t>
      </w:r>
      <w:r>
        <w:rPr>
          <w:rFonts w:cs="Arial" w:ascii="Arial" w:hAnsi="Arial"/>
          <w:sz w:val="22"/>
          <w:szCs w:val="22"/>
        </w:rPr>
        <w:t xml:space="preserve"> que a prestação do serviço público pela iniciativa privada é possível, mas, também nesse caso, caberá ao poder concedente regulamentar o serviço concedido e fiscalizar permanentemente a sua execução, aplicando, ainda, penalidades regulamentares e contratuais, como prevê o artigo 29, incisos I e II, da Lei nº 8.987/95;</w:t>
      </w:r>
    </w:p>
    <w:p>
      <w:pPr>
        <w:pStyle w:val="Normal"/>
        <w:jc w:val="both"/>
        <w:rPr>
          <w:sz w:val="12"/>
          <w:szCs w:val="12"/>
        </w:rPr>
      </w:pPr>
      <w:r>
        <w:rPr>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em 2005 criamos o Conselho Municipal de Trânsito e Transporte, mas, há anos vimos discutindo a implantação da Zona Azul em nossa cidade, que apresenta em sua área central um centro comercial bastante movimentado, onde as dificuldades de estacionamento se tornam cada vez mais evidentes, porém efetivamente nada avançamos ainda, apesar da vigência da Lei Municipal nº 2796, sancionada dia 30 de maio de 1998, que institui área de estacionamento na área compreendida pelas Praças Aristides da Silveira Leite e Rio Branc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Considerando </w:t>
      </w:r>
      <w:r>
        <w:rPr>
          <w:rFonts w:cs="Arial" w:ascii="Arial" w:hAnsi="Arial"/>
          <w:sz w:val="22"/>
          <w:szCs w:val="22"/>
        </w:rPr>
        <w:t>que se faz oportuno discutir alternativas para facilitar o trânsito e o estacionamento nas áreas de movimento intenso, visando organizar estacionamento em vias públicas e desafogar o trânsito na região central, inclusive procurando meios que tornem o transporte coletivo mais atraente e crie uma consciência de possibilidades outras, como, por exemplo, o uso compartilhado de veículos entre colegas que trabalham nessa regi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e após reunião com representantes do Comércio Varejista de Bebedouro achamos por bem a realização de uma audiência pública, inclusive envidando esforços para contar com a participação de autoridades de municípios com experiência no assunto abordado, pois, desta forma, poderemos, juntamente com a comunidade, buscar uma alternativa consensual.</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2"/>
          <w:szCs w:val="22"/>
        </w:rPr>
        <w:t>Requeiro à Mesa, após ouvir o Douto Plenário, nas formas regimentais</w:t>
      </w:r>
      <w:r>
        <w:rPr>
          <w:rFonts w:cs="Arial" w:ascii="Arial" w:hAnsi="Arial"/>
          <w:sz w:val="22"/>
          <w:szCs w:val="22"/>
        </w:rPr>
        <w:t>, que seja agendada para o próximo dia 15 de março, às 20 horas, no recinto da Câmara Municipal de Bebedouro, uma Audiência Pública com a finalidade específica de abordar assunto referente à implantação de estacionamento rotativo pago (Zona Azul) nas áreas da cidade, onde a procura seja superior à quantidade de vagas existentes, como, por exemplo, as áreas comerciais ou de grande afluxo de veículos.</w:t>
      </w:r>
    </w:p>
    <w:p>
      <w:pPr>
        <w:pStyle w:val="Normal"/>
        <w:jc w:val="both"/>
        <w:rPr/>
      </w:pPr>
      <w:r>
        <w:rPr>
          <w:rFonts w:cs="Arial" w:ascii="Arial" w:hAnsi="Arial"/>
          <w:b/>
          <w:sz w:val="22"/>
          <w:szCs w:val="22"/>
        </w:rPr>
        <w:t>Requeiro</w:t>
      </w:r>
      <w:r>
        <w:rPr>
          <w:rFonts w:cs="Arial" w:ascii="Arial" w:hAnsi="Arial"/>
          <w:sz w:val="22"/>
          <w:szCs w:val="22"/>
        </w:rPr>
        <w:t xml:space="preserve"> ainda que, para a realização da referida Audiência Pública, sejam enviados convites ao Prefeito Municipal; - ao Vice-Prefeito Municipal; - aos Departamentos Municipais: Jurídico, de Planejamento Urbano, de Engenharia e Obras, de Finanças, de Recursos Humanos e o de Tráfego; - aos Conselhos Municipais: de Trânsito e Transporte, do Idoso, da Educação e o</w:t>
      </w:r>
      <w:r>
        <w:rPr/>
        <w:t xml:space="preserve"> </w:t>
      </w:r>
      <w:r>
        <w:rPr>
          <w:rFonts w:cs="Arial" w:ascii="Arial" w:hAnsi="Arial"/>
          <w:sz w:val="22"/>
          <w:szCs w:val="22"/>
        </w:rPr>
        <w:t>para Assuntos da Pessoa Portadora de Necessidades Especiais; - às agências bancárias do município; - à CDL (Câmara dos Dirigentes Logistas); - aos sindicatos de classes no município, em especial o Sindicato dos Empregados do Comércio, o dos Bancários e o do Comércio Varejista;  - à OAB – Ordem dos Advogados do Brasil em Bebedouro; - à Guarda Civil Municipal; - às Polícias Civil e Militar de Bebedouro; - à EBTU (Empresa Bebedourense de Transporte Urbano); - ao Presidente da Câmara Municipal de Catanduva, Vereador Marcos Crippa; - ao Diretor Superintendente da TRANSERP, Ten. Cel. Antonio Carlos Muniz; - à ABRAERP (Associação Brasileira das Administrações de Estacionamentos Rotativos Públicos); e, enfim, aos meios de comunicação do nosso município, visando a ampla divulgação e repercussão do evento junto ao público interessado em particip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bedouro, Capital Nacional da Laranja, 07 de março de 2007.</w:t>
      </w:r>
    </w:p>
    <w:p>
      <w:pPr>
        <w:pStyle w:val="Normal"/>
        <w:jc w:val="both"/>
        <w:rPr>
          <w:rFonts w:ascii="Arial" w:hAnsi="Arial" w:cs="Arial"/>
          <w:sz w:val="28"/>
          <w:szCs w:val="22"/>
        </w:rPr>
      </w:pPr>
      <w:r>
        <w:rPr>
          <w:rFonts w:cs="Arial" w:ascii="Arial" w:hAnsi="Arial"/>
          <w:sz w:val="28"/>
          <w:szCs w:val="22"/>
        </w:rPr>
      </w:r>
    </w:p>
    <w:p>
      <w:pPr>
        <w:pStyle w:val="Heading1"/>
        <w:rPr>
          <w:rFonts w:ascii="Arial" w:hAnsi="Arial" w:cs="Arial"/>
          <w:sz w:val="22"/>
          <w:szCs w:val="22"/>
          <w:lang w:val="pt-BR"/>
        </w:rPr>
      </w:pPr>
      <w:r>
        <w:rPr>
          <w:rFonts w:cs="Arial" w:ascii="Arial" w:hAnsi="Arial"/>
          <w:sz w:val="22"/>
          <w:szCs w:val="22"/>
          <w:lang w:val="pt-BR"/>
        </w:rPr>
        <w:t>Carlos Alberto Corrêa Orpham         Edson Antônio Pereira            Rubens Marcondes de Oliveira</w:t>
      </w:r>
    </w:p>
    <w:p>
      <w:pPr>
        <w:pStyle w:val="Normal"/>
        <w:rPr/>
      </w:pPr>
      <w:r>
        <w:rPr>
          <w:rFonts w:eastAsia="Arial" w:cs="Arial" w:ascii="Arial" w:hAnsi="Arial"/>
          <w:b/>
          <w:sz w:val="21"/>
          <w:szCs w:val="21"/>
        </w:rPr>
        <w:t xml:space="preserve">              </w:t>
      </w:r>
      <w:r>
        <w:rPr>
          <w:rFonts w:cs="Arial" w:ascii="Arial" w:hAnsi="Arial"/>
          <w:b/>
          <w:sz w:val="21"/>
          <w:szCs w:val="21"/>
        </w:rPr>
        <w:t>VEREADOR – PT                          VEREADOR – PTB                          VEREADOR - PSDB</w:t>
      </w:r>
      <w:r>
        <w:rPr>
          <w:sz w:val="28"/>
        </w:rPr>
        <w:tab/>
        <w:tab/>
        <w:tab/>
        <w:tab/>
        <w:tab/>
        <w:tab/>
        <w:tab/>
        <w:tab/>
        <w:tab/>
        <w:tab/>
        <w:tab/>
        <w:tab/>
      </w:r>
      <w:r>
        <w:rPr>
          <w:b/>
          <w:sz w:val="16"/>
          <w:szCs w:val="16"/>
        </w:rPr>
        <w:t>Req02-07</w:t>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08T13:51:00Z</dcterms:modified>
  <cp:revision>3</cp:revision>
  <dc:subject/>
  <dc:title/>
</cp:coreProperties>
</file>