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u w:val="single"/>
        </w:rPr>
        <w:t>REQUERIMENTO Nº  24 / 2007.</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b/>
          <w:b/>
          <w:bCs/>
          <w:sz w:val="22"/>
          <w:szCs w:val="22"/>
        </w:rPr>
      </w:pPr>
      <w:r>
        <w:rPr>
          <w:rFonts w:cs="Arial" w:ascii="Arial" w:hAnsi="Arial"/>
          <w:b/>
          <w:bCs/>
          <w:sz w:val="22"/>
          <w:szCs w:val="22"/>
        </w:rPr>
        <w:t>Sr. Presidente,</w:t>
      </w:r>
    </w:p>
    <w:p>
      <w:pPr>
        <w:pStyle w:val="Normal"/>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compete ao SAAEB – Serviço Autônomo de Água e esgoto de Bebedouro, criado pela Lei nº 714, de 11 de dezembro de 1968, operar, manter, conservar e explorar, diretamente e com exclusividade os serviços de água potável e de esgotos sanitári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o Decreto n° 412, de 25 de janeiro de 1969, regulamenta os serviços da Autarquia, sendo que seu artigo 33 estabelece caber à Prefeitura recompor a pavimentação das ruas danificadas em decorrência das obras de ampliação e reparo das redes ou de instalação e reparo de ramais de derivação, ficando o SAAEB responsável pela recomposição dos passeios ou calçad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ao percorrer as vias do município, não raramente encontramos cortes feitos na pavimentação asfáltica pelos servidores do SAAEB, mas que, contrariamente ao que a regulamentação da Autarquia determina, não são devidamente recuperados após sua conclusão. Um procedimento que, pela freqüência, vem se tornando rotineiro por todas as regiões da cidade, inclusive com ruas que apresentam vários cortes na sua extensão, como é o caso da Rua Benevides Bisbo no Parque Eldorad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via de regra, os cortes feitos na pavimentação são cobertos apenas com terra e, quando recomposto, o serviço se dá por uma camada muito fina e de baixa qualidade sob uma superfície mal compactada, causando afundamento e a perda da massa aplicada, a ponto de se observar até mesmo crescimento de mato em alguns desses pontos. Ou seja, a pavimentação não é executada ou recomposta indevidamente, propiciando uma condição de vulnerabilidade que compromete sua qualidade, inclusive com o surgimento de buracos nos referidos pontos e, em alguns casos, outros buracos a partir del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a desídia da Administração Municipal em providenciar o que lhe é cabido tem gerado descontentamento nos cidadãos, tanto naqueles que residem nas proximidades do buraco formado em razão do trabalho realizado pelo SAAEB como naqueles que se sentem inseguros ou mesmo prejudicados com os danos materiais e pessoais que o buraco condicion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 xml:space="preserve">Considerando enfim, </w:t>
      </w:r>
      <w:r>
        <w:rPr>
          <w:rFonts w:cs="Arial" w:ascii="Arial" w:hAnsi="Arial"/>
          <w:sz w:val="22"/>
          <w:szCs w:val="22"/>
        </w:rPr>
        <w:t xml:space="preserve">que o procedimento atualmente adotado no trabalho feito pela Autarquia, evidentemente necessário ao município, deve ser reavaliado quanto à sua conclusão, pois só assim poderá ser reconhecido como serviço prestado com qualidade pela municipalidad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REQUEIRO à Mesa, na forma regimental, após ouvir o Douto Plenário</w:t>
      </w:r>
      <w:r>
        <w:rPr>
          <w:rFonts w:cs="Arial" w:ascii="Arial" w:hAnsi="Arial"/>
          <w:sz w:val="22"/>
          <w:szCs w:val="22"/>
        </w:rPr>
        <w:t xml:space="preserve">, que seja oficiado o Prefeito Municipal, Exmo. Sr. Hélio de Almeida Bastos, e o Diretor do SAAEB, Dr. Suhail Ismael, para que nos informe </w:t>
      </w:r>
      <w:r>
        <w:rPr>
          <w:rFonts w:cs="Arial" w:ascii="Arial" w:hAnsi="Arial"/>
          <w:b/>
          <w:bCs/>
          <w:sz w:val="22"/>
          <w:szCs w:val="22"/>
        </w:rPr>
        <w:t>se</w:t>
      </w:r>
      <w:r>
        <w:rPr>
          <w:rFonts w:cs="Arial" w:ascii="Arial" w:hAnsi="Arial"/>
          <w:sz w:val="22"/>
          <w:szCs w:val="22"/>
        </w:rPr>
        <w:t xml:space="preserve"> a Administração Municipal dispõe de um cronograma de obras para recompor a pavimentação asfáltica danificada em decorrência das obras realizadas pelo SAAEB, visto que tal serviço, conforme preceitua no artigo 33 do Decreto n° 412, de 25 de janeiro de 1969, é de responsabilidade da Prefeitura, ficando o SAAEB responsável pela recomposição dos passeios ou calçada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Bebedouro, Capital Nacional da Laranja, 06 de março de 2007.</w:t>
      </w:r>
    </w:p>
    <w:p>
      <w:pPr>
        <w:pStyle w:val="Heading1"/>
        <w:rPr>
          <w:rFonts w:ascii="Arial" w:hAnsi="Arial" w:eastAsia="Times New Roman" w:cs="Arial"/>
          <w:b w:val="false"/>
          <w:b w:val="false"/>
          <w:bCs w:val="false"/>
          <w:i w:val="false"/>
          <w:i w:val="false"/>
          <w:iCs w:val="false"/>
          <w:sz w:val="62"/>
          <w:szCs w:val="62"/>
        </w:rPr>
      </w:pPr>
      <w:r>
        <w:rPr>
          <w:rFonts w:eastAsia="Times New Roman" w:cs="Arial" w:ascii="Arial" w:hAnsi="Arial"/>
          <w:b w:val="false"/>
          <w:bCs w:val="false"/>
          <w:i w:val="false"/>
          <w:iCs w:val="false"/>
          <w:sz w:val="62"/>
          <w:szCs w:val="62"/>
        </w:rPr>
      </w:r>
    </w:p>
    <w:p>
      <w:pPr>
        <w:pStyle w:val="Heading1"/>
        <w:rPr>
          <w:rFonts w:ascii="Arial" w:hAnsi="Arial" w:cs="Arial"/>
          <w:i w:val="false"/>
          <w:i w:val="false"/>
          <w:iCs w:val="false"/>
          <w:sz w:val="22"/>
          <w:szCs w:val="22"/>
        </w:rPr>
      </w:pPr>
      <w:r>
        <w:rPr>
          <w:rFonts w:cs="Arial" w:ascii="Arial" w:hAnsi="Arial"/>
          <w:i w:val="false"/>
          <w:iCs w:val="false"/>
          <w:sz w:val="22"/>
          <w:szCs w:val="22"/>
        </w:rPr>
        <w:t>Carlos Alberto Corrêa Orpham</w:t>
      </w:r>
    </w:p>
    <w:p>
      <w:pPr>
        <w:pStyle w:val="Heading1"/>
        <w:rPr/>
      </w:pPr>
      <w:r>
        <w:rPr>
          <w:rFonts w:eastAsia="Times New Roman"/>
          <w:i w:val="false"/>
          <w:iCs w:val="false"/>
          <w:sz w:val="22"/>
        </w:rPr>
        <w:t xml:space="preserve">              </w:t>
      </w:r>
      <w:r>
        <w:rPr>
          <w:rFonts w:cs="Arial" w:ascii="Arial" w:hAnsi="Arial"/>
          <w:i w:val="false"/>
          <w:iCs w:val="false"/>
          <w:sz w:val="21"/>
          <w:szCs w:val="21"/>
        </w:rPr>
        <w:t>VEREADOR – PT</w:t>
      </w:r>
    </w:p>
    <w:p>
      <w:pPr>
        <w:pStyle w:val="Heading2"/>
        <w:jc w:val="right"/>
        <w:rPr>
          <w:i w:val="false"/>
          <w:i w:val="false"/>
          <w:iCs w:val="false"/>
          <w:sz w:val="16"/>
        </w:rPr>
      </w:pPr>
      <w:r>
        <w:rPr>
          <w:i w:val="false"/>
          <w:iCs w:val="false"/>
          <w:sz w:val="16"/>
        </w:rPr>
        <w:t>Req01-07</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08T10:33:00Z</dcterms:modified>
  <cp:revision>3</cp:revision>
  <dc:subject/>
  <dc:title/>
</cp:coreProperties>
</file>