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 23 /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problemas que comprometem tais etapas e acabam por constranger as autoridades e os usuários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ocorrência de falhas no abastecimento de água em vários bairros, assim como a dificuldade em solucioná-las de forma efetiva, é conhecida. Fato que por si só já é preocupante, visto deixar muitos moradores desprovidos desta necessidade básica à sobrevivência humana, mas quando somos procurados por problemas idênticos atingindo bairros centrais da cidade sentimo-nos alarmados e ainda mais preocupados. Assim me refiro por ter sido procurado, recentemente, por moradores da Rua Natal Butião, no Jardim Ciranda, que reclamam vir sofrendo com falhas no abasteciment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AAEB - Serviço Autônomo de Água e Esgoto de Bebedouro é uma das ramificações da Administração Municipal, que, como seu próprio nome define, cumpre a função de coordenar a manutenção das redes, a captação, o tratamento e a distribuição de água com qualidade para nossa populaçã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enho acompanhando as notícias referentes ao trabalho até aqui desenvolvido pela Autarquia para recuperar o poço profundo localizado no Distrito Industrial, assim como do esforço desta Casa em atuar na viabilização de recursos financeiros e materiais para a sua operação definitiva. Entendo tratar de uma alternativa bastante interessante para resolver o problema de vários bairros daquela região, mas gostaria de obter informações fidedignas de que, uma vez ultrapassadas todas as dificuldades pendentes, alcançaremos de fato o aqüífero para que o poço possa funcionar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enfim, </w:t>
      </w:r>
      <w:r>
        <w:rPr>
          <w:rFonts w:cs="Arial" w:ascii="Arial" w:hAnsi="Arial"/>
          <w:sz w:val="23"/>
          <w:szCs w:val="23"/>
        </w:rPr>
        <w:t xml:space="preserve">que penso ser oportuno buscar informações mais fundamentadas, para que, embasado, possa acompanhar o desenvolvimento das ações direcionadas ao problema no município, direcionar apropriadamente as políticas públicas que me couber e, também, melhor informar o cidadão contribuinte e consumidor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o Diretor do SAAEB – Serviço Autônomo de Água e Esgoto de Bebedouro, Sr. Suhail Ismael, para que nos informe </w:t>
      </w:r>
      <w:r>
        <w:rPr>
          <w:rFonts w:cs="Arial" w:ascii="Arial" w:hAnsi="Arial"/>
          <w:b/>
          <w:sz w:val="23"/>
          <w:szCs w:val="23"/>
        </w:rPr>
        <w:t>o(s)</w:t>
      </w:r>
      <w:r>
        <w:rPr>
          <w:rFonts w:cs="Arial" w:ascii="Arial" w:hAnsi="Arial"/>
          <w:sz w:val="23"/>
          <w:szCs w:val="23"/>
        </w:rPr>
        <w:t xml:space="preserve"> motivo(s) da freqüente falta de abastecimento de água em vários bairros do nosso município, inclusive localizados no centro da cidade; - </w:t>
      </w:r>
      <w:r>
        <w:rPr>
          <w:rFonts w:cs="Arial" w:ascii="Arial" w:hAnsi="Arial"/>
          <w:b/>
          <w:bCs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providências vêm sendo ou serão tomadas pela Autarquia para solucioná-lo; e, em referência ao poço profundo localizado no Distrito Industrial - </w:t>
      </w:r>
      <w:r>
        <w:rPr>
          <w:rFonts w:cs="Arial" w:ascii="Arial" w:hAnsi="Arial"/>
          <w:b/>
          <w:bCs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parâmetros indicam sua viabilidade quanto ao seu efetivo funcionamen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março de 2007.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– PT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7T16:41:00Z</dcterms:modified>
  <cp:revision>3</cp:revision>
  <dc:subject/>
  <dc:title/>
</cp:coreProperties>
</file>