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 22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AAEB - Serviço Autônomo de Água e Esgoto de Bebedouro é uma das ramificações da Administração Municipal, que, como seu próprio nome define, cumpre a função de coordenar a manutenção das redes, a captação, o tratamento e a distribuição de água com qualidade para  nossa população;</w:t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uma das</w:t>
      </w:r>
      <w:r>
        <w:rPr>
          <w:rFonts w:cs="Arial" w:ascii="Arial" w:hAnsi="Arial"/>
          <w:sz w:val="23"/>
          <w:szCs w:val="23"/>
        </w:rPr>
        <w:t xml:space="preserve"> funções do Vereador é fiscalizar os atos da Administração Municipal e, para tanto, faz-se oportuno manter-se sempre atualizados sobre os órgãos que o compõ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uvir os responsáveis pelos órgãos torna-se interessante, na medida em que, ao mesmo tempo em que ficamos informados, exercemos a tão necessária transparência da Administração Municipal. E quando realizada abertamente ao público, criamos a oportunidade para exercê-la da forma mais democrática possível, dando uma feliz oportunidade ao dialogo e à busca de consens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nfim,</w:t>
      </w:r>
      <w:r>
        <w:rPr>
          <w:rFonts w:cs="Arial" w:ascii="Arial" w:hAnsi="Arial"/>
          <w:sz w:val="23"/>
          <w:szCs w:val="23"/>
        </w:rPr>
        <w:t xml:space="preserve"> que se faz oportuno termos o conhecimento da real situação do município em relação à sua condição atual, quanto aos serviços de água e esgoto, e, também, da Autarquia diante do desafio de se resolver os problemas existentes e que atingem a população. Além, evidentemente, de buscar informações sobre os projetos em andamento e os futuros, visando criar oportunidades para acompanhar as metas estabelecidas e, assim, procurar oferecer sugestões ou outras políticas públicas que nos forem pertinentes.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convoque o Diretor do SAAEB – Serviço Autônomo de Água e Esgoto de Bebedouro, Dr. Suhail Ismael, para que compareça nesta Casa Legislativa, na 9ª ou na 10ª Sessão Ordinária, que se realizarão nos próximos dias 02 e 09 de abril respectivamente, com a finalidade de apresentar aos Senhores Vereadores e aos demais interessados o trabalho que vem executando a frente da Autarquia Municipal, expondo suas realizações (entre as quais a recuperação do profundo localizado no Distrito Industrial II); as obras que se fazem necessárias no município; as condições técnico-financeiras para que sejam executadas; e, também, outras dúvidas que possamos ter referentes à Autarquia. Ainda, baseado no que preceitua o Parágrafo Único do Art. 95 da Lei Orgânica do Município, requeiro que o Prefeito Municipal, Exmo. Sr. Hélio de Almeida Bastos, seja comunicado formalmente dessa convocação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7 de março de 2007.</w:t>
      </w:r>
    </w:p>
    <w:p>
      <w:pPr>
        <w:pStyle w:val="Normal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07T16:38:00Z</dcterms:modified>
  <cp:revision>3</cp:revision>
  <dc:subject/>
  <dc:title/>
</cp:coreProperties>
</file>