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REQUERIMENTO Nº 18 / 2007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jc w:val="both"/>
        <w:rPr/>
      </w:pPr>
      <w:r>
        <w:rPr>
          <w:bCs w:val="false"/>
          <w:i w:val="false"/>
          <w:iCs w:val="false"/>
          <w:sz w:val="22"/>
          <w:szCs w:val="22"/>
        </w:rPr>
        <w:t>Considerando</w:t>
      </w:r>
      <w:r>
        <w:rPr>
          <w:b w:val="false"/>
          <w:i w:val="false"/>
          <w:iCs w:val="false"/>
          <w:sz w:val="22"/>
          <w:szCs w:val="22"/>
        </w:rPr>
        <w:t xml:space="preserve"> que passados mais de uma década da promulgação do Estatuto da Criança e do Adolescente (ECA), percebe-se que apesar das mudanças já ocorridas no panorama jurídico-legal, o atendimento à criança e ao adolescente ainda necessita de amplo e radical reordenamento institucional e de uma efetiva melhoria das formas de atenção direta. Isto especialmente no chamado atendimento em regime sócio-educativo. Ou seja, uma reengenharia institucional que permita "tirar do papel" os avanços contidos no ECA em termos de segurança cidadã e direitos fundamentais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jc w:val="both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>Considerando</w:t>
      </w:r>
      <w:r>
        <w:rPr>
          <w:b w:val="false"/>
          <w:i w:val="false"/>
          <w:iCs w:val="false"/>
          <w:sz w:val="22"/>
          <w:szCs w:val="22"/>
        </w:rPr>
        <w:t xml:space="preserve"> que no oferecimento e execução de programas de atendimento sócio-educativo em meio aberto e no apoio aos serviços públicos governamentais, as entidades da sociedade civil organizada devem ser chamadas a participar. Essa participação visa atender, de forma ampla e irrestrita, através de serviços e programas, os direitos básicos de educação escolar, saúde física e mental, </w:t>
      </w:r>
      <w:r>
        <w:rPr>
          <w:iCs w:val="false"/>
          <w:sz w:val="22"/>
          <w:szCs w:val="22"/>
        </w:rPr>
        <w:t>cursos de preparação para o trabalho</w:t>
      </w:r>
      <w:r>
        <w:rPr>
          <w:b w:val="false"/>
          <w:i w:val="false"/>
          <w:iCs w:val="false"/>
          <w:sz w:val="22"/>
          <w:szCs w:val="22"/>
        </w:rPr>
        <w:t>, atividades de lazer e culturais e tudo mais que as crianças e os adolescentes têm direito, segundo o ECA. Não se pode esquecer, que a execução das medidas sócio-educativas inscreve-se no campo da garantia (promoção e defesa) dos direitos da criança e do adolescente, como parte da política de direitos humanos;</w:t>
      </w:r>
    </w:p>
    <w:p>
      <w:pPr>
        <w:pStyle w:val="Header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em 2005 foi realizada audiência pública nesta Casa Legislativa para se discutir a respeito da Exploração e Violência à Criança e ao Adolescente de nossa cidade, objetivando minimizar estes abusos e envolvendo órgãos públicos e organizações não governamentais que atuam na área e, por consenso, destacou-se a necessidade de centralizar as informações e as ações a serem tomadas, visto tratar de assunto comum que pode se fortalecer quando discutido conjuntamen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que a Administração Municipal criou o órgão “Rede Criança”, um sinal de que as idéias se voltam em prol dessa faixa da população, que realmente precisa de atenção. E a Rede é a imagem representativa da articulação como princípio estruturador da política de atendimento à Criança e ao Adolescent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3"/>
        <w:tabs>
          <w:tab w:val="clear" w:pos="708"/>
          <w:tab w:val="left" w:pos="8647" w:leader="none"/>
        </w:tabs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/>
          <w:bCs w:val="false"/>
          <w:i w:val="false"/>
          <w:sz w:val="22"/>
          <w:szCs w:val="22"/>
        </w:rPr>
      </w:r>
    </w:p>
    <w:p>
      <w:pPr>
        <w:pStyle w:val="Heading3"/>
        <w:tabs>
          <w:tab w:val="clear" w:pos="708"/>
          <w:tab w:val="left" w:pos="8647" w:leader="none"/>
        </w:tabs>
        <w:jc w:val="both"/>
        <w:rPr/>
      </w:pPr>
      <w:r>
        <w:rPr>
          <w:i w:val="false"/>
          <w:sz w:val="22"/>
          <w:szCs w:val="22"/>
        </w:rPr>
        <w:t xml:space="preserve">Considerando </w:t>
      </w:r>
      <w:r>
        <w:rPr>
          <w:b w:val="false"/>
          <w:i w:val="false"/>
          <w:sz w:val="22"/>
          <w:szCs w:val="22"/>
        </w:rPr>
        <w:t>que, de acordo com resposta ao Requerimento n° 91/2005, através da OEP/380/2005/na, essa compreensão deriva do projeto político do ECA, no qual os conceitos de integração, intersetorialidade, complementaridade e “REDE” fortalecem a doutrina de proteção integral às crianças e adolescentes, fundamentada no princípio de prioridade absoluta. O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artigo 86 do ECA estabelece que a política de atendimento far-se-á através de um conjunto articulado de ações Governamentais e não Governamentais da União, dos Estados, do Distrito Federal e dos Municípios. O ECA adquire forma, consistência e corpo, quando observadas cada realidade local e considerados os preceitos legais, na dimensão exata de que a municipalidade oferece condições para tecer e organizar a “REDE”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, ainda a resposta dada pela OEP/380/2005/na, o </w:t>
      </w:r>
      <w:r>
        <w:rPr>
          <w:rFonts w:cs="Arial" w:ascii="Arial" w:hAnsi="Arial"/>
          <w:sz w:val="22"/>
          <w:szCs w:val="22"/>
          <w:u w:val="single"/>
        </w:rPr>
        <w:t>objetivo geral</w:t>
      </w:r>
      <w:r>
        <w:rPr>
          <w:rFonts w:cs="Arial" w:ascii="Arial" w:hAnsi="Arial"/>
          <w:sz w:val="22"/>
          <w:szCs w:val="22"/>
        </w:rPr>
        <w:t xml:space="preserve"> da Rede Criança é o de estimular a integração dos diversos atores (organizações governamentais e não governamentais) envolvidos no atendimento integral à criança e ao adolescente e a consolidação de um sistema de informações, visando minimizar a superposição de esforços, racionalizar a alocação de recursos, qualificar o atendimento, bem como, proporcionar visibilidade e transparência a toda sociedade civil. Já como </w:t>
      </w:r>
      <w:r>
        <w:rPr>
          <w:rFonts w:cs="Arial" w:ascii="Arial" w:hAnsi="Arial"/>
          <w:sz w:val="22"/>
          <w:szCs w:val="22"/>
          <w:u w:val="single"/>
        </w:rPr>
        <w:t>objetivos específicos</w:t>
      </w:r>
      <w:r>
        <w:rPr>
          <w:rFonts w:cs="Arial" w:ascii="Arial" w:hAnsi="Arial"/>
          <w:sz w:val="22"/>
          <w:szCs w:val="22"/>
        </w:rPr>
        <w:t xml:space="preserve"> consta, entre outros, - contribuir para a participação mais efetiva das entidades governamentais e não governamentais na resolução dos problemas sociais referentes à criança e ao adolescente; - buscar parcerias com as secretarias estaduais e ministérios, bem como organizações da sociedade civil, visando financiamento de projetos; - capacitar os recursos humanos de todos os elos da rede de atendimento; - proporcionar visibilidade e transparência na política de atendimento; - integrar os conselhos municipais voltados à questão, inclusive firmando parceria entre os conselhos municipais e os departamentos para acompanhar e orientar projetos das organizações governamentais e não governamentais; - e também, elaborar campanhas informativas junto à comunidade;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3"/>
        <w:jc w:val="both"/>
        <w:rPr/>
      </w:pPr>
      <w:r>
        <w:rPr>
          <w:i w:val="false"/>
          <w:iCs w:val="false"/>
          <w:sz w:val="22"/>
          <w:szCs w:val="22"/>
        </w:rPr>
        <w:t xml:space="preserve">Considerando, </w:t>
      </w:r>
      <w:r>
        <w:rPr>
          <w:b w:val="false"/>
          <w:bCs w:val="false"/>
          <w:i w:val="false"/>
          <w:iCs w:val="false"/>
          <w:sz w:val="22"/>
          <w:szCs w:val="22"/>
        </w:rPr>
        <w:t>entretanto, que reconheço a dificuldade em se conceber e operar as políticas públicas em Rede, pois exige de todos os envolvidos um grande esforço para superar a lógica individualista de pensar o mundo. Isso significa superar práticas que reforçam a fragmentação, o isolamento social e a especialidade técnica. É necessário construir relações de cooperação, de emancipação, de reciprocidade e de responsabilidade pessoal e coletiva, articulando redes de apoio e de ajuda mútua. A Rede Criança em Bebedouro pode ser parte desse exercício e deve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</w:rPr>
        <w:t>procurar se instrumentalizar para ser o grande elo de fortalecimento do Sistema de Garantia de Direitos e da Política Municipal voltado à Criança e ao Adolescente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 o trabalho desenvolvido precisa, por um lado, ser consolidado para além de uma simples ação governamental. É necessário criar condições para que o Sistema de Garantia se torne Política Pública e ultrapasse a dimensão formal do Estatuto da Criança para a dimensão real da sociedade, tornando-o parte integrante do cotidiano da cidade de Bebedouro e da sua população, no que tange à situação das crianças e adolescentes. Por outro lado, consolidar a Rede Criança em Bebedouro significa avançar em produção, disponibilização de informações e ampliação do espectro de atores e beneficiários reunidos através da iniciativa, para que os conhecimentos produzidos e apropriados possam ir além dos contornos institucionais já estabelecidos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, enfim</w:t>
      </w:r>
      <w:r>
        <w:rPr>
          <w:rFonts w:cs="Arial" w:ascii="Arial" w:hAnsi="Arial"/>
          <w:sz w:val="22"/>
          <w:szCs w:val="22"/>
        </w:rPr>
        <w:t>, que independentemente dos esforços que vêm sendo feito pelo referido órgão, infelizmente, vimos assistindo o crescimento da criminalidade cometida por adolescentes em nosso município, dando a impressão de que os esforços, necessários evidentemente, se dão na direção de protegê-los contra abusos que a comunidade venha a praticar contra eles, mas nada ou muito pouco se faz no sentido de direcioná-los convenientemente para que, no sentido contrário, não se tornem nocivos à comunidade. O NAI e a Lei do Aprendiz são exemplos que não se concretizaram no município e, em conseqüência disso, critiquei a falta de ação nessa direção e fui procurado pela Coordenadora do Órgão, que acertadamente se propõe a apresentar o trabalho que vem sendo realizado. Razão pela qual elaboro esta propositura, pois penso ser oportuno e bem-vindo os esclarecimentos necessári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QUEIRO à Mesa, após ouvir o Douto Plenário, nos termos regimentais</w:t>
      </w:r>
      <w:r>
        <w:rPr>
          <w:rFonts w:cs="Arial" w:ascii="Arial" w:hAnsi="Arial"/>
          <w:sz w:val="22"/>
          <w:szCs w:val="22"/>
        </w:rPr>
        <w:t xml:space="preserve">, que seja convidada a Coordenadora da Rede Criança, Srª. Maria Alice Alves Coelho, </w:t>
      </w:r>
      <w:r>
        <w:rPr>
          <w:rFonts w:cs="Arial" w:ascii="Arial" w:hAnsi="Arial"/>
          <w:spacing w:val="6"/>
          <w:sz w:val="22"/>
          <w:szCs w:val="22"/>
        </w:rPr>
        <w:t>para que compareça nesta Casa Legislativa na 6ª ou 7ª Sessão Ordinária, que se darão nos próximos dias 12 e 19 de março respectivamente, confirmando sua presença na Sessão que melhor lhe convier, para apresentar a explanação do trabalho que vem sendo desenvolvido pela Rede Criança no município, assim como os resultados até aqui obtidos e os planos que tem para o futuro, e, também, responder perguntas relacionadas às eventuais dúvidas que os Vereadores possam t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8 de fevereiro de 2007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Archibaldo Brasil Martinez de Camargo</w:t>
      </w:r>
    </w:p>
    <w:p>
      <w:pPr>
        <w:pStyle w:val="Heading2"/>
        <w:jc w:val="both"/>
        <w:rPr/>
      </w:pPr>
      <w:r>
        <w:rPr>
          <w:rFonts w:eastAsia="Arial"/>
          <w:i w:val="false"/>
          <w:iCs w:val="false"/>
          <w:caps/>
          <w:sz w:val="24"/>
        </w:rPr>
        <w:t xml:space="preserve">                   </w:t>
      </w:r>
      <w:r>
        <w:rPr>
          <w:i w:val="false"/>
          <w:iCs w:val="false"/>
          <w:caps/>
          <w:sz w:val="20"/>
          <w:szCs w:val="20"/>
        </w:rPr>
        <w:t>VEREADOR – PDT</w:t>
      </w:r>
    </w:p>
    <w:p>
      <w:pPr>
        <w:pStyle w:val="Heading2"/>
        <w:jc w:val="right"/>
        <w:rPr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4"/>
        </w:rPr>
        <w:tab/>
        <w:tab/>
        <w:tab/>
        <w:tab/>
        <w:tab/>
        <w:tab/>
        <w:tab/>
        <w:tab/>
        <w:tab/>
      </w:r>
      <w:r>
        <w:rPr>
          <w:i w:val="false"/>
          <w:iCs w:val="false"/>
          <w:sz w:val="16"/>
          <w:szCs w:val="16"/>
        </w:rPr>
        <w:t>Req03-0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16"/>
        </w:rPr>
      </w:pPr>
      <w:r>
        <w:rPr>
          <w:rFonts w:cs="Arial" w:ascii="Arial" w:hAnsi="Arial"/>
          <w:i/>
          <w:iCs/>
          <w:sz w:val="24"/>
          <w:szCs w:val="16"/>
        </w:rPr>
      </w:r>
    </w:p>
    <w:p>
      <w:pPr>
        <w:pStyle w:val="Normal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3-01T14:35:00Z</dcterms:modified>
  <cp:revision>3</cp:revision>
  <dc:subject/>
  <dc:title/>
</cp:coreProperties>
</file>