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REQUERIMENTO Nº 13 / 2007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 esporte nos dias de hoje é considerado fundamental na vida dos jovens e na de todo ser humano, por isso deve ser encarado como uma política paralela à de saúde públic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a necessidade de mobilização de todas as esferas de governo, cada qual em seu âmbito, visando medidas que desestimulem o sedentarismo. Iniciativa esta, imprescindível para que a população desfrute de melhor qualidade de vid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so município tem apresentado acentuado crescimento e requer mais investimento e maior atenção em áreas estratégicas, sendo que uma delas é a área do esporte, pois através do esporte as cidades assistem ao movimento de crianças, adolescentes, jovens e adultos, traduzindo saúde, participação e bem-esta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sporte faz do atleta um amigo da vida, da família, enfim, de todos que se preocupam com a construção de uma sociedade sadia e pronta para liderar e vencer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pela visão política, o esporte pode ser útil como ferramenta de redução dos problemas sociais, como tráfico, drogas, desânimo frente às adversidades, ociosidade, intolerância e outros comportamentos inadequados. E, ainda, influencia no crescimento individual e coletivo, na formação de cidadãos saudáveis, numa sociedade consciente e mais justa, repercutindo positivamente para o bom convívi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ravés do esporte temos sido representado em muitas competições, dentro e fora do município e em várias modalidades. E nessa jornada, a união de forças se faz muito importante na sua concretização, seja pelo talento, dedicação e esforço da equipe técnica e, evidentemente, dos atletas, seja pelo reconhecimento e apoio da Administração Pública (Municipal, Estadual e Federal), da iniciativa privada (física ou jurídica), enfim, da sociedade em gera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importância do assunto me levou a elaborar o Requerimento n° 170/2005. Ocasião em que fui informado sobre questões relacionadas ao transporte para as competições fora do município e sobre as modalidades desenvolvidas pelo nosso Departamento Municipal de Esporte, ou seja, no masculino e feminino: - o Atletismo, o Karatê, o Judô, o Xadrez, a Damas, a Capoeira, o Taekwondo, a Natação, o Futebol de Campo, o Vôlei, o Basquete, assim como os esportes para a 3ª idade, Tênis (Jogos Regionais) e Jui Jitsu. Já o Handebol e o Futebol de Salão vinham, na época, sendo desenvolvidos com atletas do gênero masculin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fim</w:t>
      </w:r>
      <w:r>
        <w:rPr>
          <w:rFonts w:cs="Arial" w:ascii="Arial" w:hAnsi="Arial"/>
          <w:sz w:val="24"/>
          <w:szCs w:val="24"/>
        </w:rPr>
        <w:t>, que em razão de contermos um grande potencial humano ainda a ser explorado no município, faz-se necessário buscar informações atualizadas do nosso Departamento de Esportes, objetivando entender suas necessidades e sua capacidade de atendimento, a partir de uma previsão orçamentária pouco acima de 1% (um por cento) do Orçamento Municipal para este a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bCs/>
          <w:sz w:val="24"/>
          <w:szCs w:val="24"/>
        </w:rPr>
        <w:t xml:space="preserve">, para </w:t>
      </w:r>
      <w:r>
        <w:rPr>
          <w:rFonts w:cs="Arial" w:ascii="Arial" w:hAnsi="Arial"/>
          <w:sz w:val="24"/>
          <w:szCs w:val="24"/>
        </w:rPr>
        <w:t>que oficie o Prefeito Municipal, Exmo. Sr. Hélio de Almeida Bastos, e o Diretor do Departamento Municipal de Esportes, Sr. João Benedito Gallo, com o fim de que nos esclareçam os seguintes questionamentos referentes à estrutura do referido Departamento, assim como, às modalidades em que atua e aos seus planos para 2007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 –</w:t>
      </w:r>
      <w:r>
        <w:rPr>
          <w:rFonts w:cs="Arial" w:ascii="Arial" w:hAnsi="Arial"/>
          <w:sz w:val="24"/>
          <w:szCs w:val="24"/>
        </w:rPr>
        <w:t xml:space="preserve"> As modalidades desenvolvidas são as mesmas observadas na resposta ao Requerimento n° 170/2005? Se não, o que mudo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 –</w:t>
      </w:r>
      <w:r>
        <w:rPr>
          <w:rFonts w:cs="Arial" w:ascii="Arial" w:hAnsi="Arial"/>
          <w:sz w:val="24"/>
          <w:szCs w:val="24"/>
        </w:rPr>
        <w:t xml:space="preserve"> Levando-se em conta que o Departamento tem sua previsão orçamentária na casa de pouco mais de 1% (um por cento) do Orçamento Municipal, esclareça-nos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 xml:space="preserve">configura-se uma condição confortável para que as atividades rotineiras e as programadas sejam realizadas em 2007? Se não, </w:t>
      </w:r>
      <w:r>
        <w:rPr>
          <w:rFonts w:cs="Arial" w:ascii="Arial" w:hAnsi="Arial"/>
          <w:b/>
          <w:sz w:val="24"/>
          <w:szCs w:val="24"/>
        </w:rPr>
        <w:t>o que</w:t>
      </w:r>
      <w:r>
        <w:rPr>
          <w:rFonts w:cs="Arial" w:ascii="Arial" w:hAnsi="Arial"/>
          <w:sz w:val="24"/>
          <w:szCs w:val="24"/>
        </w:rPr>
        <w:t xml:space="preserve"> falta;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o Departamento conta com verbas repassadas por outras esferas de governo (Estadual e/ou Federa)? No caso de resposta afirmativa, para </w:t>
      </w:r>
      <w:r>
        <w:rPr>
          <w:rFonts w:cs="Arial" w:ascii="Arial" w:hAnsi="Arial"/>
          <w:b/>
          <w:sz w:val="24"/>
          <w:szCs w:val="24"/>
        </w:rPr>
        <w:t>quais</w:t>
      </w:r>
      <w:r>
        <w:rPr>
          <w:rFonts w:cs="Arial" w:ascii="Arial" w:hAnsi="Arial"/>
          <w:sz w:val="24"/>
          <w:szCs w:val="24"/>
        </w:rPr>
        <w:t xml:space="preserve"> atividades e eventos são disponibilizadas e </w:t>
      </w:r>
      <w:r>
        <w:rPr>
          <w:rFonts w:cs="Arial" w:ascii="Arial" w:hAnsi="Arial"/>
          <w:b/>
          <w:sz w:val="24"/>
          <w:szCs w:val="24"/>
        </w:rPr>
        <w:t>em que proporção</w:t>
      </w:r>
      <w:r>
        <w:rPr>
          <w:rFonts w:cs="Arial" w:ascii="Arial" w:hAnsi="Arial"/>
          <w:sz w:val="24"/>
          <w:szCs w:val="24"/>
        </w:rPr>
        <w:t xml:space="preserve"> se dá a contrapartida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 –</w:t>
      </w:r>
      <w:r>
        <w:rPr>
          <w:rFonts w:cs="Arial" w:ascii="Arial" w:hAnsi="Arial"/>
          <w:sz w:val="24"/>
          <w:szCs w:val="24"/>
        </w:rPr>
        <w:t xml:space="preserve"> Quantos professores de Educação Física, estagiários e funcionários de apoio trabalham no Depart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</w:t>
      </w:r>
      <w:r>
        <w:rPr>
          <w:rFonts w:cs="Arial" w:ascii="Arial" w:hAnsi="Arial"/>
          <w:sz w:val="24"/>
          <w:szCs w:val="24"/>
        </w:rPr>
        <w:t xml:space="preserve"> Existe um calendário esportivo com a data de todos os campeonatos realizados no município ou fora dele, envolvendo as modalidades esportivas praticadas pelo Departamento? - </w:t>
      </w:r>
      <w:r>
        <w:rPr>
          <w:rFonts w:cs="Arial" w:ascii="Arial" w:hAnsi="Arial"/>
          <w:b/>
          <w:i/>
          <w:sz w:val="24"/>
          <w:szCs w:val="24"/>
        </w:rPr>
        <w:t>Se sim</w:t>
      </w:r>
      <w:r>
        <w:rPr>
          <w:rFonts w:cs="Arial" w:ascii="Arial" w:hAnsi="Arial"/>
          <w:sz w:val="24"/>
          <w:szCs w:val="24"/>
        </w:rPr>
        <w:t xml:space="preserve">, envie-nos cópia do calendário para este ano e, também, nos explique o </w:t>
      </w:r>
      <w:r>
        <w:rPr>
          <w:rFonts w:cs="Arial" w:ascii="Arial" w:hAnsi="Arial"/>
          <w:b/>
          <w:sz w:val="24"/>
          <w:szCs w:val="24"/>
        </w:rPr>
        <w:t>porquê</w:t>
      </w:r>
      <w:r>
        <w:rPr>
          <w:rFonts w:cs="Arial" w:ascii="Arial" w:hAnsi="Arial"/>
          <w:sz w:val="24"/>
          <w:szCs w:val="24"/>
        </w:rPr>
        <w:t xml:space="preserve"> de não ser mais divulgado junto à população; - </w:t>
      </w:r>
      <w:r>
        <w:rPr>
          <w:rFonts w:cs="Arial" w:ascii="Arial" w:hAnsi="Arial"/>
          <w:b/>
          <w:i/>
          <w:sz w:val="24"/>
          <w:szCs w:val="24"/>
        </w:rPr>
        <w:t>Se não</w:t>
      </w:r>
      <w:r>
        <w:rPr>
          <w:rFonts w:cs="Arial" w:ascii="Arial" w:hAnsi="Arial"/>
          <w:sz w:val="24"/>
          <w:szCs w:val="24"/>
        </w:rPr>
        <w:t>, explique-nos a dificuldade em elaborá-lo e, também, a possibilidade de que venha a ser elabo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bedouro, Capital Nacional da Laranja, 06 de fevereiro de 200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rchibaldo Brasil Martinez de Camargo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DT</w:t>
      </w:r>
    </w:p>
    <w:p>
      <w:pPr>
        <w:pStyle w:val="Heading1"/>
        <w:jc w:val="right"/>
        <w:rPr>
          <w:sz w:val="20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Req02-0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2-08T14:19:00Z</dcterms:modified>
  <cp:revision>4</cp:revision>
  <dc:subject/>
  <dc:title/>
</cp:coreProperties>
</file>