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1 / 2007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 e zelar pelo bem do nosso municíp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o ex-Prefeito de Bebedouro, Sr.Davi Peres Aguiar, faltando apenas 01 (um) mês para o termino do indigitado mandato, requereu o pagamento de diferenças de remuneração, apresentando demonstrativo deferido pelo Diretor de Recursos Humanos que, por sua vez, indicou por Oficio a Divisão de Despesa, uma importância de R$ 85.676,40, como valor devido pelas diferenças do mês de janeiro /2002 a dezembro /2004 (documentos de fls535/536 do Anexo III) (TC 1810/026/04) Relatório das Contas Anuais da Prefeitura do Município de Bebedouro de 2004 , fls. 4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té o momento não verificamos nenhuma providência tomada por parte da atual Administração, quanto ao problema.</w:t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que nos informe quais providências vêm sendo tomadas para requerer o ressarcimento do valor recebido a maior pelo Sr. Davi Peres Aguiar, quando exercia o mandato de Prefeito Municipal de Bebedouro (2001-2004). </w:t>
      </w:r>
      <w:r>
        <w:rPr>
          <w:rFonts w:cs="Arial" w:ascii="Arial" w:hAnsi="Arial"/>
          <w:b/>
        </w:rPr>
        <w:t>Requeiro ainda</w:t>
      </w:r>
      <w:r>
        <w:rPr>
          <w:rFonts w:cs="Arial" w:ascii="Arial" w:hAnsi="Arial"/>
        </w:rPr>
        <w:t>, que copia deste requerimento seja enviado ao Tribunal de Contas do Estado e, também, à Promotoria Geral de Justi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06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07T11:00:00Z</dcterms:modified>
  <cp:revision>3</cp:revision>
  <dc:subject/>
  <dc:title/>
</cp:coreProperties>
</file>