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2 / 200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uma das</w:t>
      </w:r>
      <w:r>
        <w:rPr>
          <w:rFonts w:cs="Arial" w:ascii="Arial" w:hAnsi="Arial"/>
          <w:sz w:val="26"/>
          <w:szCs w:val="26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no exercício da </w:t>
      </w:r>
      <w:r>
        <w:rPr>
          <w:rFonts w:cs="Arial" w:ascii="Arial" w:hAnsi="Arial"/>
          <w:sz w:val="26"/>
          <w:szCs w:val="26"/>
        </w:rPr>
        <w:t>fiscalização faz-se necessário a busca por  informações e documentos que a fundamentem, tanto para o estabelecimento de políticas públicas como para prestar informações aos cidadãos interessados que nos procur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REQUEIRO à Mesa, depois de ouvido o Douto Plenário, nos termos regimentais</w:t>
      </w:r>
      <w:r>
        <w:rPr>
          <w:rFonts w:cs="Arial" w:ascii="Arial" w:hAnsi="Arial"/>
          <w:sz w:val="26"/>
          <w:szCs w:val="26"/>
        </w:rPr>
        <w:t>, que oficie o Prefeito Municipal, Exmo. Sr. Hélio de Almeida Bastos, para que nos envie o processo, capa à capa, referente ao publicado no D.O.E de 05/06/2006, tomada de preço n° 02/2006, cujo objeto é a aquisição de 03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2 de fevereiro de 200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6"/>
          <w:szCs w:val="26"/>
        </w:rPr>
        <w:t>Rubens Marcondes de Oliveira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Cs w:val="24"/>
        </w:rPr>
        <w:t>VEREADOR – PSDB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Req07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7T11:05:00Z</dcterms:modified>
  <cp:revision>3</cp:revision>
  <dc:subject/>
  <dc:title/>
</cp:coreProperties>
</file>