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10 / 2007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bCs/>
          <w:sz w:val="26"/>
          <w:szCs w:val="26"/>
        </w:rPr>
        <w:t xml:space="preserve"> que uma das</w:t>
      </w:r>
      <w:r>
        <w:rPr>
          <w:rFonts w:cs="Arial" w:ascii="Arial" w:hAnsi="Arial"/>
          <w:sz w:val="26"/>
          <w:szCs w:val="26"/>
        </w:rPr>
        <w:t xml:space="preserve"> funções do Vereador é fiscalizar os atos da Administração Municipal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bCs/>
          <w:sz w:val="26"/>
          <w:szCs w:val="26"/>
        </w:rPr>
        <w:t xml:space="preserve"> que no exercício da </w:t>
      </w:r>
      <w:r>
        <w:rPr>
          <w:rFonts w:cs="Arial" w:ascii="Arial" w:hAnsi="Arial"/>
          <w:sz w:val="26"/>
          <w:szCs w:val="26"/>
        </w:rPr>
        <w:t>fiscalização faz-se necessário a busca por  informações e documentos que a fundamentem, tanto para o estabelecimento de políticas públicas como para prestar informações aos cidadãos interessados que nos procura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2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REQUEIRO à Mesa, depois de ouvido o Douto Plenário, nos termos regimentais</w:t>
      </w:r>
      <w:r>
        <w:rPr>
          <w:rFonts w:cs="Arial" w:ascii="Arial" w:hAnsi="Arial"/>
          <w:sz w:val="26"/>
          <w:szCs w:val="26"/>
        </w:rPr>
        <w:t>, que oficie o Prefeito Municipal, Exmo. Sr. Hélio de Almeida Bastos, para que nos envie o processo, capa à capa, referente ao publicado no D.O.E de 06/06/2006, cujo objeto é a aquisição de 03 veículos, tipo Pick-up 0 km, com valor de contrato de R$ 83.908,29 (oitenta e três mil, novecentos e oito reais e vinte e nove centavos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02 de fevereiro de 2007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Cs w:val="false"/>
          <w:i w:val="false"/>
          <w:sz w:val="26"/>
          <w:szCs w:val="26"/>
        </w:rPr>
        <w:t>Rubens Marcondes de Oliveira</w:t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Cs w:val="24"/>
        </w:rPr>
        <w:t>VEREADOR – PSDB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Req05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07T10:58:00Z</dcterms:modified>
  <cp:revision>3</cp:revision>
  <dc:subject/>
  <dc:title/>
</cp:coreProperties>
</file>