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08 /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a freqüência com que vem ocorrendo quebra de ordem cronológica para pagamentos de fornecedores nesta administração têm-nos chamado a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quebra de ordem cronológica vem se dando sem justificativa. Fato que suscita dúvidas e nos leva a pedir maiores informações à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a fundamentem, tanto para o estabelecimento de políticas públicas como para prestar informações aos cidadãos interessad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que nos informe o motivo e nos envie cópia do processo que originou a Quebra da Ordem Cronológica com a Empresa TELEFONICA S/A, referente aos serviços telefônicos relacionados às ordens de pagamentos nº 09840 e 098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3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0:55:00Z</dcterms:modified>
  <cp:revision>3</cp:revision>
  <dc:subject/>
  <dc:title/>
</cp:coreProperties>
</file>