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06 / 2007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</w:t>
      </w:r>
      <w:r>
        <w:rPr>
          <w:bCs/>
          <w:sz w:val="28"/>
          <w:szCs w:val="28"/>
        </w:rPr>
        <w:t>uma das</w:t>
      </w:r>
      <w:r>
        <w:rPr>
          <w:sz w:val="28"/>
          <w:szCs w:val="28"/>
        </w:rPr>
        <w:t xml:space="preserve"> funções do Vereador é fiscalizar os atos da Administração Municipal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no exercício da </w:t>
      </w:r>
      <w:r>
        <w:rPr>
          <w:sz w:val="28"/>
          <w:szCs w:val="28"/>
        </w:rPr>
        <w:t>fiscalização faz-se necessário a busca por informações e documentos que fundamentem tanto o estabelecimento de políticas públicas como as informações que devemos prestar aos cidadãos interessad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</w:t>
      </w:r>
      <w:r>
        <w:rPr>
          <w:sz w:val="28"/>
          <w:szCs w:val="28"/>
        </w:rPr>
        <w:t xml:space="preserve"> no Diário Oficial do Estado do dia 20 de janeiro de 2007, consta o termo aditivo 03/2007 onde a Prefeitura Municipal efetua uma ratificação no contrato com a P.A. OLIVARI Construtora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, enfim</w:t>
      </w:r>
      <w:r>
        <w:rPr>
          <w:sz w:val="28"/>
          <w:szCs w:val="28"/>
        </w:rPr>
        <w:t>, que o referido termo aditivo tem um acréscimo de 23,64% do valor global.</w:t>
      </w:r>
    </w:p>
    <w:p>
      <w:pPr>
        <w:pStyle w:val="Texto2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QUEIRO à Mesa, depois de ouvido o Douto Plenário, nos termos regimentais</w:t>
      </w:r>
      <w:r>
        <w:rPr>
          <w:sz w:val="28"/>
          <w:szCs w:val="28"/>
        </w:rPr>
        <w:t>, que oficie o Prefeito Municipal, Exmo. Sr. Hélio de Almeida Bastos, que nos envie copia do termo aditivo 03/2007, publicado no Diário Oficial do Estado do dia 20 de janeiro de 2007, onde consta um acréscimo de 23,64% do contrato entre a Prefeitura e a Empresa P.A. Construtora, assim como, a informação dos serviços que foram acresc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1 de feverei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  <w:t>Rubens Marcondes de Oliveira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VEREADOR – PSD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01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07T10:51:00Z</dcterms:modified>
  <cp:revision>3</cp:revision>
  <dc:subject/>
  <dc:title/>
</cp:coreProperties>
</file>