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  <w:u w:val="single"/>
        </w:rPr>
        <w:t xml:space="preserve"> 04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6"/>
          <w:sz w:val="23"/>
          <w:szCs w:val="23"/>
        </w:rPr>
        <w:t>que uma das finalidades do Poder Legislativo é a de fiscalizar a aplicação dos recursos financeiros, tanto da Prefeitura Municipal como também a das suas Autarquias;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6"/>
          <w:sz w:val="23"/>
          <w:szCs w:val="23"/>
        </w:rPr>
        <w:t>que nem todos os Vereadores Municipais dispõe de recursos apropriados para a execução de uma analise mais aprofundada a respeitos das Receitas e Despesas contidas no Orçamento Municipal, cuja aprovação se dá no próprio Legislativo. Nem mesmo em relação aos lançamentos mensais, via Balancetes, que demonstram os empenhos executados;</w:t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pacing w:val="6"/>
          <w:sz w:val="23"/>
          <w:szCs w:val="23"/>
        </w:rPr>
        <w:t>que é importante ao Poder Público que o uso das dotações orçamentárias seja acompanhado, pois a transparência com que são demonstradas assim reflete também na administração, proporcionando, pelo saudável entendimento da vida financeira, a confiabilidade necessária junto aos órgãos fiscalizadores e aos cidadãos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3"/>
          <w:szCs w:val="23"/>
        </w:rPr>
        <w:t>Considerand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controle é a fiscalização exercida sobre determinado alvo, de acordo com certos aspectos, visando averiguar o cumprimento do que já fora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enho por costume analisar, com freqüência, tais fontes informativas de receitas e despesas e, quando me deparei com algumas especificações que não compreendi ou, então, estranhei a correspondência entre uma dotação com determinada especificação, percebi importante buscar os esclarecimentos necessário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Requeiro,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seja oficiado o Prefeito Municipal, Exmo.Sr. Hélio de Almeida Bastos, e o Diretor do Departamento de Finanças, Sr. Josué Marcondes de Souza, para que esclareçam os seguintes questionamentos a respeito da Receita relativa aos Resíduos Sólidos dos Serviços de Saúde (1.3.1.1.00.00.0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á correta a inclusão da Receita relativa aos Resíduos Sólidos dos Serviços de Saúde (1.3.1.1.00.00.04) como Receita Imobiliária, conforme os Balancetes Mensais da Prefeitura Municipal de 2006? TABELA I ane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Embasamento Legal desta rece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Esta receita está vinculada à Vigilância Sanitária e, portanto, ao Fundo Municipal de Saúde? Se estiver, por que não foi relacionada nas Audiências Públicas dos Recursos Financeiros da Saúde? Se não estiver, justificar e informar para onde foi destinada esta receita em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Como na Lei N</w:t>
      </w:r>
      <w:r>
        <w:rPr>
          <w:rFonts w:cs="Arial" w:ascii="Arial" w:hAnsi="Arial"/>
          <w:sz w:val="23"/>
          <w:szCs w:val="23"/>
          <w:u w:val="single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: 3635, de 08 de Dezembro de 2006, a Receita relativa aos Resíduos Sólidos dos Serviços de Saúde aparece como RECEITA DE SERVIÇOS, dentro dos SERVIÇOS DE SAÚDE, é correta a afirmação de que em 2007 será vinculada ao Fundo Municipal de Saúde? TABELA II anex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779"/>
        <w:gridCol w:w="3292"/>
      </w:tblGrid>
      <w:tr>
        <w:trPr>
          <w:trHeight w:val="27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A RECEITA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tes Mensais da Prefeitura Municipal de 2006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Orçamentária – Balancete Analítico Mensais de 2006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.0.0.00.00.00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ITAS CORRENTES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umulado em 2006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0.0.00.00.00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ITA PATRIMONIAL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0.00.00.00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ITA IMOBILIÁRIA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1.00.00.00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ÉIS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1.00.00.04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íduos sólidos - lix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8,3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I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654"/>
        <w:gridCol w:w="2950"/>
      </w:tblGrid>
      <w:tr>
        <w:trPr>
          <w:trHeight w:val="27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A RECEITA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i 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3635 de 08 de Dezembro de 2006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.0.0.00.00.00</w:t>
            </w:r>
          </w:p>
        </w:tc>
        <w:tc>
          <w:tcPr>
            <w:tcW w:w="4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ITAS CORRENTES</w:t>
            </w:r>
          </w:p>
        </w:tc>
        <w:tc>
          <w:tcPr>
            <w:tcW w:w="2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 para 2007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0.0.00.00.00</w:t>
            </w:r>
          </w:p>
        </w:tc>
        <w:tc>
          <w:tcPr>
            <w:tcW w:w="4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DE SERVIÇOS</w:t>
            </w:r>
          </w:p>
        </w:tc>
        <w:tc>
          <w:tcPr>
            <w:tcW w:w="2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0.0.05.00.00</w:t>
            </w:r>
          </w:p>
        </w:tc>
        <w:tc>
          <w:tcPr>
            <w:tcW w:w="4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SAÚDE</w:t>
            </w:r>
          </w:p>
        </w:tc>
        <w:tc>
          <w:tcPr>
            <w:tcW w:w="2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0.0.05.99.00</w:t>
            </w:r>
          </w:p>
        </w:tc>
        <w:tc>
          <w:tcPr>
            <w:tcW w:w="4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SAÚDE</w:t>
            </w:r>
          </w:p>
        </w:tc>
        <w:tc>
          <w:tcPr>
            <w:tcW w:w="2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0.0.05.99.01</w:t>
            </w:r>
          </w:p>
        </w:tc>
        <w:tc>
          <w:tcPr>
            <w:tcW w:w="4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o - resíduos sólidos</w:t>
            </w:r>
          </w:p>
        </w:tc>
        <w:tc>
          <w:tcPr>
            <w:tcW w:w="2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bedouro, Capital Nacional da Laranja, 31 de janeiro de 200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isabete Sichieri Bezerra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Vereadora – PT                                                                                                                         </w:t>
      </w:r>
      <w:r>
        <w:rPr>
          <w:b/>
          <w:sz w:val="16"/>
          <w:szCs w:val="16"/>
        </w:rPr>
        <w:t>Req02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"/>
        </w:tabs>
        <w:ind w:left="72" w:firstLine="288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2-01T12:30:00Z</dcterms:modified>
  <cp:revision>5</cp:revision>
  <dc:subject/>
  <dc:title/>
</cp:coreProperties>
</file>