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5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7/2005, de autoria do Vereador Rubens Marcondes de Oliveira, aprovado em Sessão Ordinária realizada no dia 21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Norberto Mano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OBRA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2-16T17:00:00Z</cp:lastPrinted>
  <dcterms:modified xsi:type="dcterms:W3CDTF">2005-02-24T13:23:00Z</dcterms:modified>
  <cp:revision>43</cp:revision>
  <dc:subject/>
  <dc:title/>
</cp:coreProperties>
</file>