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REQUERIMENTO Nº 201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função do Poder Legislativo </w:t>
      </w:r>
      <w:r>
        <w:rPr>
          <w:rFonts w:cs="Arial" w:ascii="Arial" w:hAnsi="Arial"/>
          <w:bCs/>
        </w:rPr>
        <w:t>estar atento às necessidades da população e sugerir as medidas que considera necessárias à comuni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trânsito deve ser visto com importância pelas administrações públicas, pois exerce função primordial como meio de locomoção e de desenvolvimento às comunidad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fiscalização adequada se faz necessária para organizar o trânsito, coibir o abuso de velocidade e educar os motoristas, sendo que os municípios, assim como os Estados e o Distrito Federal, devem organizar os órgãos e entidades executivos de trânsito e os executivos rodoviários que compõem o Sistema Nacional de Trânsito, estabelecendo os limites circunscricionais de suas atuações (artigo 9º do Código de Trânsito Brasileiro)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é mesmo a nossa Lei Orgânica define o transporte como um direito fundamental do cidadão e responsabilidade do Poder Público Municipal que, dentre outras, deverá organizar e gerir o tráfego local; planejar o sistema viário e localização dos pólos geradores de tráfego e transporte; implantar sinalização, obstáculos, paradas de ônibus e áreas de estacionament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ntamos com um órgão específico constituído na estrutura administrativa da nossa Prefeitura Municipal, o Departamento Municipal de Tráfego, que, através dos órgãos e entidades executivos de trânsito, tem por competência: - cumprir e fazer cumprir a legislação e as normas de trânsito no âmbito de suas atribuições; - planejar, projetar, regulamentar e operar o trânsito; - fiscalizar, como polícia de trânsito, infrações de circulação, estacionamento, parada, excesso de peso, dimensões e lotação dos veículos; - entre outras. Entretanto, mesmo dentro da área circunscricional, existem alguns limites que devem ser respeitados, inclusive em relação às rodovias – não municipais – que cortam o municíp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través de reclamações recebidas, verifiquei, in loco, as condições de tráfego nas proximidades de uma passagem localizada numa alça de acesso da Rodovia Armando Salles de Oliveira para a Rodovia Faria Lima, mais especificamente aquela cujo sentido é o de quem vem de Pitangueiras e toma direção no sentido de Barretos, que serve como entrada/saída para uma área, no nosso município, constituída por chácaras e um pesque-pagu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local inspira atenção quanto às condições de segurança de tráfego observadas, pois a passagem de acesso da referida área do município, além de muito próxima da via marginal oriunda da alça de mão contrária e que também dá acesso para Rodovia Faria Lima, cria uma condição de confronto entre os veículos que por ela saem com os veículos que descem pela alça em direção à Rodovia Faria Lim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enfim, </w:t>
      </w:r>
      <w:r>
        <w:rPr>
          <w:rFonts w:cs="Arial" w:ascii="Arial" w:hAnsi="Arial"/>
        </w:rPr>
        <w:t>que as circunstâncias apresentadas inspiram cuidados e acredito serem necessárias providências por parte da Prefeitura e do órgão responsável, pois o local encontra-se em área sob concessão de iniciativa privada, mas dentro do território municipal. Por isso, penso ser importante buscar, junto à Prefeitura e à Concessionária TEBE, informações referentes ao problema, objetivando-se chamar atenção sobre o perigo que representa e, ainda, ter ciência das providências que podem ser ado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as formas regimentais</w:t>
      </w:r>
      <w:r>
        <w:rPr>
          <w:rFonts w:cs="Arial" w:ascii="Arial" w:hAnsi="Arial"/>
        </w:rPr>
        <w:t xml:space="preserve">, no sentido de que sejam oficiados o Prefeito Municipal, Exmo. Sr. Hélio de Almeida Bastos, e o Diretor-Presidente da Concessionária de Rodovias TEBE S/A, Sr. Linomar Barros Deroldo, para que nos informem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têm conhecimento de uma passagem existente numa alça de acesso da Rodovia Armando Salles de Oliveira para a Rodovia Faria Lima, mais especificamente aquela cujo sentido é o de quem vem de Pitangueiras e toma direção no sentido de Barretos, que serve como entrada/saída para uma área, no nosso município, constituída por chácaras e um pesque-pague e, em relação às condições de risco de tráfego no local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providência poderá ser adotada para solucioná-lo.</w:t>
      </w:r>
    </w:p>
    <w:p>
      <w:pPr>
        <w:pStyle w:val="Recuodecorpodetex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1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i w:val="false"/>
          <w:iCs w:val="false"/>
          <w:sz w:val="22"/>
        </w:rPr>
        <w:t>VEREADOR – PDT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8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9T13:19:00Z</dcterms:modified>
  <cp:revision>3</cp:revision>
  <dc:subject/>
  <dc:title/>
</cp:coreProperties>
</file>